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9000" w:leader="none"/>
          <w:tab w:val="left" w:pos="1242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>План мероприятий по противодействию коррупции в БУЗ ВО «Семилукская РБ им.А.В.Гончар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15"/>
        <w:gridCol w:w="2909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Мероприят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соблюдением сотрудниками БУЗ ВО «Семилукская РБ им.А.В.Гончарова» принципов служебного поведения в соответствии с Указом Президента РФ от 12.08.2002 № 88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К</w:t>
            </w:r>
          </w:p>
          <w:p>
            <w:pPr>
              <w:pStyle w:val="Normal"/>
              <w:rPr/>
            </w:pPr>
            <w:r>
              <w:rPr/>
              <w:t>Лущикова С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отрудников учреждения с программой «Противодействие коррупции в Воронежской области» на 2014 год», утвержденной распоряжением правительством Воронежской области от 19.12.2013 № 1129-р; подготовить лекцию на правовые темы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rPr/>
            </w:pPr>
            <w:r>
              <w:rPr/>
              <w:t>Ефименко В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0" w:hanging="0"/>
              <w:rPr/>
            </w:pPr>
            <w:r>
              <w:rPr/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размещением государственных заказов, за содержанием заключаемых договоров, выбором контрагентов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ного врача по экономическим вопросам</w:t>
            </w:r>
          </w:p>
          <w:p>
            <w:pPr>
              <w:pStyle w:val="Normal"/>
              <w:rPr/>
            </w:pPr>
            <w:r>
              <w:rPr/>
              <w:t>Пешкова А.М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расходованием бюджетных средств, повысить уровень системы учета и контроль за сохранностью имущества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Алешкина Я.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фликтных ситуаций и иных проблемных ситуаций, их изучение, выявление, пресечение проявлений коррупции с последующим информированием органов контроля, надзора, прокуратуры, МВ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ончаров А.Ю,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>Ефименко В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гитационные мероприятия, направленные на формирование антикоррупционного поведения и нетерпимого отношения к коррупции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>Ефименко В.И.,</w:t>
            </w:r>
          </w:p>
          <w:p>
            <w:pPr>
              <w:pStyle w:val="Normal"/>
              <w:rPr/>
            </w:pPr>
            <w:r>
              <w:rPr/>
              <w:t>начальник ОК</w:t>
            </w:r>
          </w:p>
          <w:p>
            <w:pPr>
              <w:pStyle w:val="Normal"/>
              <w:rPr/>
            </w:pPr>
            <w:r>
              <w:rPr/>
              <w:t>Лущикова С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факты личной заинтересованности сотрудников в процессе исполнения должностных обязанностей, давать им оценку с целью предотвращения коррупционных проявлений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  <w:t>Ефименко В.И.,</w:t>
            </w:r>
          </w:p>
          <w:p>
            <w:pPr>
              <w:pStyle w:val="Normal"/>
              <w:rPr/>
            </w:pPr>
            <w:r>
              <w:rPr/>
              <w:t>начальник ОК</w:t>
            </w:r>
          </w:p>
          <w:p>
            <w:pPr>
              <w:pStyle w:val="Normal"/>
              <w:rPr/>
            </w:pPr>
            <w:r>
              <w:rPr/>
              <w:t>Лущикова С.Г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рассмотрению конфликтных ситуаций, фактов с элементами коррупционных проявлений представителей профсоюзного комитета и райкома профсоюза БУЗ ВО «Семилукская РБ им.А.В.Гончаров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ончаров А.Ю.,</w:t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>Назарьева Н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ить анкетирование пациентов по оценке качества оказываемой медицинской помощи с включением вопросов, касающихся проявления коррупции в БУЗ ВО «Семилукская РБ им.А.В.Гончарова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rPr/>
            </w:pPr>
            <w:r>
              <w:rPr/>
              <w:t>Гончаров А.Ю.,</w:t>
            </w:r>
          </w:p>
          <w:p>
            <w:pPr>
              <w:pStyle w:val="Normal"/>
              <w:rPr/>
            </w:pPr>
            <w:r>
              <w:rPr/>
              <w:t>заместители главного врача,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оставление информации о государственных услугах посредством информационной системы «Портал государственных и муниципальных услуг. Организовать техническое обеспечение на получение достоверной информации о деятельности БУЗ ВО «Семилукская РБ им.А.В.Гончарова», резмещение в информационной системе в сети «Интернет» сведений о БУЗ ВО «Семилукская РБ им.А.В.Гончарова», выполняемых им функциях и иной информации, отвечающей требованиям действующего законодательства. Осуществлять мониторинг официального сайта БУЗ ВО «Семилукская РБ им.А.В.Гончарова»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ного врача</w:t>
            </w:r>
          </w:p>
          <w:p>
            <w:pPr>
              <w:pStyle w:val="Normal"/>
              <w:rPr/>
            </w:pPr>
            <w:r>
              <w:rPr/>
              <w:t>Шепеленко Е.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ный врач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УЗ ВО «Семилукская РБ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м.А.В.Гончарова»                                                                                               А.Ю.Гончар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3:00Z</dcterms:created>
  <dc:creator>User</dc:creator>
  <dc:description/>
  <cp:keywords/>
  <dc:language>en-US</dc:language>
  <cp:lastModifiedBy>User</cp:lastModifiedBy>
  <cp:lastPrinted>2014-03-21T09:03:00Z</cp:lastPrinted>
  <dcterms:modified xsi:type="dcterms:W3CDTF">2014-09-24T11:15:00Z</dcterms:modified>
  <cp:revision>10</cp:revision>
  <dc:subject/>
  <dc:title/>
</cp:coreProperties>
</file>