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от 19 декабря 2013 г. № 1129-р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(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ПРОТИВОДЕЙСТВИЕ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ОРОНЕЖСКОЙ ОБЛАСТИ НА 2014 ГОД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еобходимым условием для достижения заявленных административной реформой Российской Федерации целей является ликвидация коррупции в органах государственной власти и местного самоуправления, государственных и муниципальных учреждениях, препятствующей повышению эффективности 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Коррупционные проявления посягают на основы государственной власти, нарушают нормальную управленческую деятельность государственных и муниципальных органов и учреждений, подрывают их авторитет, порождают недоверие в обществе к органам государственной власти и органам местного самоуправления, препятствуют конкуренции, затрудняют экономическое развит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этой связи необходимо принятие специальных мер, направленных на существенное снижение возможности коррупционных проявлений,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новные мероприятия Программы («дорожной карты») «Противодействие коррупции в Воронежской области на 2014 год» (далее – Программа) направлены на профилактику и противодействие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механизмов противодействия коррупции в Воронежской области является необходимым элементом реализации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pacing w:val="-4"/>
          <w:szCs w:val="28"/>
        </w:rPr>
        <w:t xml:space="preserve">Правовую основу Программы составляют </w:t>
      </w:r>
      <w:hyperlink r:id="rId2">
        <w:r>
          <w:rPr>
            <w:rStyle w:val="InternetLink"/>
            <w:color w:val="000000"/>
            <w:spacing w:val="-4"/>
            <w:szCs w:val="28"/>
            <w:u w:val="none"/>
          </w:rPr>
          <w:t>Конституция</w:t>
        </w:r>
      </w:hyperlink>
      <w:r>
        <w:rPr>
          <w:spacing w:val="-4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color w:val="000000"/>
            <w:spacing w:val="-4"/>
            <w:szCs w:val="28"/>
            <w:u w:val="none"/>
          </w:rPr>
          <w:t>закон</w:t>
        </w:r>
      </w:hyperlink>
      <w:r>
        <w:rPr>
          <w:spacing w:val="-4"/>
          <w:szCs w:val="28"/>
        </w:rPr>
        <w:t xml:space="preserve"> от 27.05.2003 № 58-ФЗ «О системе государственной службы Российской Федерации», Федеральный </w:t>
      </w:r>
      <w:hyperlink r:id="rId4">
        <w:r>
          <w:rPr>
            <w:rStyle w:val="InternetLink"/>
            <w:color w:val="000000"/>
            <w:spacing w:val="-4"/>
            <w:szCs w:val="28"/>
            <w:u w:val="none"/>
          </w:rPr>
          <w:t>закон</w:t>
        </w:r>
      </w:hyperlink>
      <w:r>
        <w:rPr>
          <w:spacing w:val="-4"/>
          <w:szCs w:val="28"/>
        </w:rPr>
        <w:t xml:space="preserve"> от 27.07.2004 № 79-ФЗ «О государственной гражданской службе Российской Федерации», Федеральный </w:t>
      </w:r>
      <w:hyperlink r:id="rId5">
        <w:r>
          <w:rPr>
            <w:rStyle w:val="InternetLink"/>
            <w:color w:val="000000"/>
            <w:spacing w:val="-4"/>
            <w:szCs w:val="28"/>
            <w:u w:val="none"/>
          </w:rPr>
          <w:t>закон</w:t>
        </w:r>
      </w:hyperlink>
      <w:r>
        <w:rPr>
          <w:spacing w:val="-4"/>
          <w:szCs w:val="28"/>
        </w:rPr>
        <w:t xml:space="preserve">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Национальная стратегия противодействия коррупции, утвержденная Указом Президента Российской Федерации от 13.04.2010 № 460, Закон Воронежской области от 12.05.2009 № 43-ОЗ «О профилактике коррупции в Воронежской области», Закон Воронежской области от 29.12.2010 № 144-ОЗ «Кодекс этики и служебного поведения государственных гражданских служащих Воронеж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 xml:space="preserve">2. Сведения о разработчике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исполнителях Программы, сроках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чиком Программы является управление государственной службы и кадров правительства Воронежской области, действующее на основании указа губернатора Воронежской области от 10.09.2009 № 456-у «Об утверждении Положения об управлении государственной службы и кадров правительства Воронеж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Исполнителями Программы являются структурные подразделения правительства области, органы исполнительной власти области, государственные органы области, органы местного самоуправления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Срок реализации Программы – 2014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овершенствование системы противодействия коррупции в Воронеж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устранение причин и условий, порождающих коррупцию в органах исполнительной власти, государственных органах и учреждениях, органах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формирование нетерпимости граждан к коррупционным проявлен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вышение взаимодействия органов государственной власти,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ализация организационных, разъяснительных и иных мер предупреждения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организация и проведение антикоррупционной пропаганды, вовлечение гражданского общества в процесс реализации антикоррупционной полити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информирование населения о деятельности органов государственной власти области и государственных учреждений, органов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грамма реализуется в соответствии с прилагаемым Планом мероприятий по реализации Программы, обеспечивающим достижение целей и выполнение задач по решению этих проблем и снижению уровня коррупции в целом по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4.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Программа реализуется за счет средств областного бюджета, предусмотренных на финансирование текущей деятельности правительства Воронежской области, исполнительных органов государственной власти Воронеж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щий объем средств составляет 959 68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/>
        <w:t>1. Повышение эффективности противодействия коррупционным проя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крепление доверия населения и общественных институтов к деятельности органов государственной власти Воронежской области,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Снижение количества коррупциогенных положений в нормативных правовых актах, принимаемых органами государственной власти области,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Повышение информированности населения о деятельности органов государственной власти области,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Снижение количества коррупционных правонарушений в органах государственной власти области, органах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Соблюдение этических норм и правил служебного поведения гражданскими и муниципальными служащими для достойного выполнения ими своей профессиональной деятельности, а также содействие укреплению авторитета органов государственной власти Воронежской области, повышение уровня доверия к ним граждан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6. Контроль за ходом исполне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правление государственной службы и кадров правительства Воронежской области осуществляет координацию и мониторинг хода выполнения мероприятий прилагаемого Плана мероприятий по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сполнители осуществляют контроль и несут ответственность за организацию и исполнение мероприятий по реализации Программы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42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ограмме («дорожной карте»)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Противодействие коррупции в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оронежской области на 2014 год»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ЛАН МЕРОПРИЯТИЙ ПО РЕАЛИЗАЦИИ ПРОГРАММЫ («ДОРОЖНОЙ КАРТЫ»)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ПРОТИВОДЕЙСТВИЕ КОРРУПЦИИ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 ВОРОНЕЖСКОЙ ОБЛАСТИ НА 2014 ГОД»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3885"/>
        <w:gridCol w:w="2552"/>
        <w:gridCol w:w="1986"/>
        <w:gridCol w:w="61"/>
        <w:gridCol w:w="80"/>
        <w:gridCol w:w="1276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рок </w:t>
              <w:br/>
              <w:t>выполн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дел I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заседаний Совета при губернаторе Воронежской области (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езидиума Совета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о противодействию коррупции в Воронежской области (далее - Совет по противодействию коррупции в Воронежской област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Совета по противодействию коррупции в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сударственной службы и кадров правительств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е реже одного раза в 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 результатов выполнения ведомственных планов мероприятий по противодействию коррупции исполнительных органов государственной власти Воронежской области на заседаниях Совета по противодействию коррупции в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зидиум Совета по противодействию коррупции в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реже одного раза в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существление мониторинга проводимой органами местного самоуправления работы по профилактике и противодействию коррупци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ссмотрение результатов реализации антикоррупционной политики органами местного самоуправл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Президиум Совета по противодействию коррупции в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Не реже одного раза в полугод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размещения проектов нормативных правовых актов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исполнительных органов государственной власти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вартал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 итогов антикоррупционной экспертизы нормативных правовых актов и их проектов на совещании с руководителями исполнительных органов государственной власти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анализа работы органов местного самоуправления по проведению антикоррупционной экспертизы муниципаль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 квартал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Рассмотрение итогов работы органов местного самоуправления по проведению антикоррупционной экспертизы на совещании с главами администраций муниципальных районов и городских округов област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Заместитель губернатора Воронежской области – руководитель аппарата губернатора и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по согласованию)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правовой и методической помощи органам местного самоуправления при проведении ими антикоррупционной экспертизы муниципальных нормативных правовых акто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 правительств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региональным отделением Ассоциации юристов России и общественными организация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гиональное отделение Ассоциации юристов Росс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енная палат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олугодие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мониторинга правопримен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инансово-экономической экспертизы проектов нормативных правовых актов Воронежской области в части, касающейся расходных обязательств Воронежской области, и представление на рассмотрение Совета по противодействию коррупции в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о - бюджет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и утверждение правовыми актами исполнительных органов государственной власти области, в ведении которых находятся государственные учреждения и государственные унитарные предприятия Воронежской области (далее - ГУ и ГУП), ежегодных планов работы по противодействию коррупции в подведомственных ГУ и ГУ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 квартал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рганизация совещаний (обучающих мероприятий) с руководителями (заместителями руководителей) ГУ и ГУП по вопросам организации работы по противодействию коррупции в ГУ и ГУП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ведение до лиц, замещающих государственные должности Воронежской области, муниципальные должности в Воронежской области, положений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одательства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ции о противодействии корруп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государственные должности Воронежской области, муниципальные должности Воронежской област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губернатора Воронежской области, правительства Воронежской области, проектов законов Воронежской области, проектов постановлений Воронежской областной Думы и поправок к ним, вносимых в Воронежскую областную Думу губернатором Воронежской области в порядке законодательной инициативы, проектов законов Воронежской области, проектов постановлений Воронежской областной Думы, поступивших на заключение губернатору Воронежской области, законов Воронежской области, поступивших для их обнародования губернатором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верок исполнения государственных функций и предоставления государственных услуг в области социальной защиты населения, здравоохранения, образования и др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н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дрение анкетирования пациентов по оценке качества оказания амбулаторно-поликлинической, стационарной медицинской помощи с включением вопросов, касающихся проявления бытовой коррупции в учреждениях здравоо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дрение анкетирования участников образовательного процесса (учащихся, студентов, абитуриентов, их родителей) с включением вопросов, касающихся проявления бытовой коррупции в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дрение анкетирования граждан по оценке качества предоставления государственных услуг в сферах труда, социального партнерства, социальной поддержки и обслуживания, социальной защиты насел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включением вопросов, касающихся проявления бытовой корруп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дравоохран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Воронеж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юнь 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 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уществление мероприятий по совершенствованию системы учета государственного имущества Воронежской области и повышению эффективности его использования, в том числе обеспечение недопущения отчуждения государственного (муниципального) имущества в ходе процедур банкротства государственных (муниципальных) предприятий на территории Воронежской област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епартамент имущественных и земельных отношений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епартамент связи и массовых коммуникац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партамент связи и массов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партамент связи и массов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местного самоуправления области, а также контактных данных органов прокуратуры, органов внутренних дел; памяток об уголовной ответственности за дачу и получение взят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Январь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дел II.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Информационная и методическая деятельность государственных органов и органов исполнительной власт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органов местного самоуправления Воронежской области по обеспечению открытости и прозрач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прав граждан на получение достоверной информации о деятельности исполнительных органов государственной власти Воронежской области, размещение 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ой системе «Портал Воронежской области в сети Интернет» сведений о структуре правительства Воронежской области, исполнительных органов государственной власти области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по взаимодействию со СМИ и административной работе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вязи и массовых коммуникац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полнительные органы государственной власти Воронеж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мониторинга официальных сайтов органов государственной власти Воронежской области в части исполнения Федерального закона от 09.02.2009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по взаимодействию со СМИ и административной работе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вязи и массовых коммуникаций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Воронеж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органов государственной власти области,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ind w:firstLine="355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по взаимодействию со СМИ и административной работе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здание системы контроля деятельности государственных гражданских служащих со стороны институтов гражданского общества, привлечение граждан и общественных организаций для оценки работы органов государственной власти и местного самоуправления, выявления фактов злоупотреблений должностными лицами при выполнении своих функций 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 значимым направлениям деятельности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егиональной политики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оронеж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палата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общественного мнения в рамках проведения социологического опроса «Оценка эффективности и результативности деятельности органов государственной власти и органов местного самоуправления» об эффективности реализации мер по противодействию корруп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егиональной политики правительств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вартал 2014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заимодействие с правоохранительными органами в вопросах профилактики и выявления фактов коррупции в органах власти и управления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по взаимодействию с административными и военными органами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губернатора Воронежской области об эффективности принимаемых мер, направленных на выявление и раскрытие преступлений коррупционной направленности, в том числе совершаемых должностными лицами в органах власти и управления на территории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по взаимодействию с административными и военными органами правительств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о открытости, гласности, прозрачности осуществления закупок, проводимых органом, уполномоченным на определение поставщиков (подрядчиков, исполните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го заказа и организации торгов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еспечение работы «горячих линий», «телефонов доверия», «Интернет-приемных» на официальных сайтах исполнительных органов государственной власти Воронежской области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по работе с обращениями граждан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в Воронежской области, в том числе по</w:t>
              <w:br/>
              <w:t xml:space="preserve">формированию в обществе нетерпимого отношения к коррупционным проявления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региональной политики прав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палат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вартал 2014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дискуссионных площадок, посвященных борьбе с коррупцией, проблемам латентности коррупционных проявлений в исполнительных органах государственной власти области, образовательных организациях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высшего профессионального образования, с участием представителей молодежных организаций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удентов и слушателей высших учебных заведений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Участие представителей исполнительных органов государственной власти Воронежской области и органов местного самоуправления в научно-практических конференциях и различны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региональной политики прав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ственная палат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квартал 2014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заимодействие с Общественной палатой Воронежской области, Торгово-промышленной палатой Воронежской области по вопросам проведения общественной экспертизы проектов законов области по предложению губернатора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правительств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населению информации о бюджетном процессе в Воронежской области, проведение публичных слушаний по проекту областного бюджета и годовому отчету об исполнении областного бюдже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нансово – бюджет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государственных закупок, представление отчетов о размещении плана закупки в целях обеспечения государственных нужд Воронежской области, а также иной информации в Совет по противодействию коррупции в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вет по противодействию коррупции в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го заказа и организации торгов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Работа с кадрами органов государственной власти и органов местного самоуправления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ение открытости и гласности в работе исполнительных органов государственной власти и органов местного самоуправления при проведении конкурсов на замещение вакантных должностей, формировании кадрового резерва на государственной и муниципальной службе, резерва управленческих кадр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рганы местного самоуправления Воронежской област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именение тестирования с использованием специального программного обеспечения при проведении конкурсов на замещение вакантной должности государственной гражданской службы и (или) формирования кадрового резерва в правительстве Воронежской области и исполнительных органах государственной власти Воронежской области, обеспечивающего проверку знаний </w:t>
            </w:r>
            <w:r>
              <w:rPr>
                <w:color w:val="000000"/>
                <w:sz w:val="24"/>
                <w:szCs w:val="24"/>
              </w:rPr>
              <w:t xml:space="preserve">законодательства Российской Федерации и законодательства Воронежской области о государственной гражданской службе, системы государственного и муниципального управления, русского языка, в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ммуникационных технолог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тематических семинаров-совещаний с руководителями исполнительных органов государственной власти, главами администраций муниципальных районов и городских округов области, специалистами, ответственными за ведение кадровой работы, работы по профилактике коррупционных и иных правонарушений (по отдельному плану)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ение открытости и гласности в работе исполнительных органов государственной власти и органов местного самоуправления при проведении конкурсов на замещение вакантных должностей, формировании кадрового резерва на государственной и муниципальной службе, резерва управленческих кадров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оян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предела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смотренных на финансирование текущей деятельности</w:t>
            </w:r>
          </w:p>
        </w:tc>
      </w:tr>
      <w:tr>
        <w:trPr>
          <w:trHeight w:val="1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 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 40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рганизация и проведение повышения квалификации и переподготовки государственных гражданских, муниципальных служащих по программам противодействия корруп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) государственных гражданских служащих (20 человек ежегодно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) муниципальных служащих (30 человек ежегодн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предела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смотренных на финансирование текущей деятельности</w:t>
            </w:r>
          </w:p>
        </w:tc>
      </w:tr>
      <w:tr>
        <w:trPr>
          <w:trHeight w:val="1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6 000</w:t>
            </w:r>
          </w:p>
        </w:tc>
      </w:tr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рганизация изучения нормативных правовых актов, имеющихся вопросов противодействия коррупции главами администраций муниципальных районов и городских округов области на ежегодно проводимых курсах повышения квалификации «Эффективный менеджмент в муниципальных образованиях»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предела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смотренных на финансирование текущей деятельности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 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 280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ключение в программы курсов повышения квалификации, организуемых правительством Воронежской области для государственных и муниципальных служащих, не менее 4 часов по вопросам профилактики коррупции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оян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предела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смотренных на финансирование текущей деятельности</w:t>
            </w:r>
          </w:p>
        </w:tc>
      </w:tr>
      <w:tr>
        <w:trPr>
          <w:trHeight w:val="1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8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о-практических конференций, посвященных проблемам профилактики коррупции, с участием ведущих ученых и специалистов, занимающихся вопросами профилактики корруп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ры по повышению профессионального уровня юридических кадров и правовому прос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ие качества образовательных программ в области юриспруденции, в том числе увеличение практической подготовки обучающихс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смотра-конкурса деятельности управляющих советов в системе общего образования (по номинациям)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-август 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 рамках курсов повышения квалификации и переподготовки методических семинаров руководителей и педагогов разных специальностей, занятий по изучению правовых аспектов управления образованием, актуальных проблем правового образования в современной школе, опыта сотрудничества средней и высшей школы в практике преподавания гражданско-правовых дисципли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олугодие 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грамм элективных курсов по правовой тематике для предпрофильной подготовки и профильного обучения учащихс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ртал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онкурса публичных докладов государственно-общественных органов управления в системе образования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-август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общественных слушаний по целевому использованию стимулирующего фонда оплаты труда в общеобразовательных организациях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щественная палата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гиональное отделение ООО «Всероссийское педагогическое собрание» 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юнь-август 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дел V.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ервоочередные меры по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я за соблюдением гражданскими служащими Воронежской област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 и Законом Воронежской области от 29.12.2010 №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правление государ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оведение анализа работы комиссий по соблюдению требований к служебному поведению государственных гражданских служащих и муниципальных служащих (по отдельному плану) Воронежской области и по урегулированию конфликта интерес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езидиум Совета по противодействию коррупции в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рганы местного самоуправл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недрение в практику работы комиссий по соблюдению требований к служебному поведению государственных гражданских (муниципальных) служащих Воронежской области и по урегулированию конфликта интересов приглашения представителей прокуратуры области, представителей общественных палат и профсоюзных организац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азание консультативной помощи работникам исполнительных органов государственной власти области и органов местного самоуправления, ответственным за работу по профилактике коррупционных и иных правонарушений,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гноза закупок товаров, работ, услуг для государственных нужд Воронеж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воевременная корректировка плана-графика размещения закупок в целях обеспечения государственных нужд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государственного заказа и организации торгов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ологическое сопровождение деятельности заказчиков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сударственного заказа и организации торгов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заимодействие с образовательными учреждениями при организации обучающих семинаров дл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азчиков Воронежской области в соответствии с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сударственного заказа и организации торгов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обеспечению системы обратной связи, позволяющей правительству Воронежской области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 по противодействию коррупции в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региональной политики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ение электронного учета случаев привлечения виновных лиц к дисциплинарной ответственности за нарушения, выявленные органами внешнего и внутреннего финансового контроля, включая надзорные органы и территориальные органы федеральных органов исполнительной власти, Контрольно-счетную палату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управление прав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иление мер по эффективному развитию автономного учреждения Воронежской области «Многофункциональный центр предоставления государственных и муниципальных услуг» и открытие его филиалов во всех муниципальных районах и городских округах Воронежской обла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вяз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 по годам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6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руководителя аппарата губернатора 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ительства Воронежской области - руководитель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правления государственной службы и кадр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правительства Воронежской области В.В. Масько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____»_________________2013 г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2DCFF96DD4BB225FCB307BEF2733A34B583BFC8B64F30D04CB1iDrBG" TargetMode="External"/><Relationship Id="rId3" Type="http://schemas.openxmlformats.org/officeDocument/2006/relationships/hyperlink" Target="consultantplus://offline/ref=7F32DCFF96DD4BB225FCB307BEF2733A37B98CB2CBE418328119BFDED1i7r7G" TargetMode="External"/><Relationship Id="rId4" Type="http://schemas.openxmlformats.org/officeDocument/2006/relationships/hyperlink" Target="consultantplus://offline/ref=7F32DCFF96DD4BB225FCB307BEF2733A37B887BFC4E118328119BFDED1i7r7G" TargetMode="External"/><Relationship Id="rId5" Type="http://schemas.openxmlformats.org/officeDocument/2006/relationships/hyperlink" Target="consultantplus://offline/ref=7F32DCFF96DD4BB225FCB307BEF2733A37B886BFC1E318328119BFDED1i7r7G" TargetMode="External"/><Relationship Id="rId6" Type="http://schemas.openxmlformats.org/officeDocument/2006/relationships/hyperlink" Target="consultantplus://offline/ref=95D15B02A57E1F5D96E8CDA99F91A5A7EF4FC9CCB8CB9A656713522CFD73S0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3:00Z</dcterms:created>
  <dc:creator>olsmetanin</dc:creator>
  <dc:description/>
  <cp:keywords/>
  <dc:language>en-US</dc:language>
  <cp:lastModifiedBy>Надежда</cp:lastModifiedBy>
  <dcterms:modified xsi:type="dcterms:W3CDTF">2015-02-09T07:31:00Z</dcterms:modified>
  <cp:revision>3</cp:revision>
  <dc:subject/>
  <dc:title/>
</cp:coreProperties>
</file>