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Normal"/>
        <w:jc w:val="center"/>
        <w:rPr/>
      </w:pPr>
      <w:bookmarkStart w:id="0" w:name="Par193"/>
      <w:bookmarkEnd w:id="0"/>
      <w:r>
        <w:rPr>
          <w:rFonts w:cs="Times New Roman" w:ascii="Times New Roman" w:hAnsi="Times New Roman"/>
          <w:sz w:val="28"/>
          <w:szCs w:val="28"/>
        </w:rPr>
        <w:t>между департаментом здравоохранения Воронежской области, осуществляющим функции и полномоч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дителя, и БУЗ ВО «Семилукская ЦРБ им.А.В.Гончарова» о порядке и условия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на иные цел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. Воронеж                                                                      "____" ___________ 2013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здравоохранения Воронежской области, именуемый далее «Учредитель», в лице руководителя департамента здравоохранения Воронежской области Ведринцева Владимира Викторовича, действующего на основании Положения о департаменте здравоохранения Воронежской области, утвержденного постановлением Правительства Воронежской области от 23.04.2009 №288, с одной стороны, и БУЗ ВО «Семилукская ЦРБ им.А.В.Гончарова», именуемое далее Учреждение, в лице главного врача Гончарова Александра Юрьевича, действующего на основании Устава, с  другой стороны, вместе именуемые Стороны, заключили настоящее Соглашение о порядке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редоставление Учредителем за счет средств областного бюджета (субсидии ФФОМС) на реализацию мероприятий в рамках региональной программы «Модернизация здравоохранения Воронежской области на 2011-2012 годы», в том числе по мероприятию «Капитальный ремонт», включая погашение кредиторской задолженности прошлых лет, Учреждению субсидии на иные цели (далее - субсид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и и сроки предоставления определяются в соответствии с </w:t>
      </w:r>
      <w:hyperlink w:anchor="Par2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, являющимся неотъемлемым приложением к настоящему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пределять размер субсидии на основании финансово-экономических обоснований расходов, планируемых осуществлять Учреждением за счет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едоставлять в 2013 году БУЗ ВО «Семилукская ЦРБ им.А.В.Гончарова» субсидию в размере 1 489 803,18  рубле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на капитальный ремонт неврологического отделения в сумме 97 588 рублей 92 копейки, КБК 821 09 09 0960100 612 225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а капитальный ремонт хирургического отделения в сумме 914 214 рублей 26 копеек, КБК 821 09 09 0960100 612 225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на капитальный ремонт реанимационного отделения в сумме 478 000 рублей 00 копеек, КБК 821 09 09 0960100 612 225, в том чис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гражданско-правовой договор от 30.01.2013г. №14-12  на выполнение подрядных работ по капитальному ремонту отделения реанимации БУЗ ВО «Семилукская ЦРБ им. А.В. Гончарова» – 241 390 руб. 00 коп. – март 2013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март 2013г. – 94 914 руб. 52 коп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прель 2013г. – 95 382 руб. 59 коп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прель 2013г. – 46 312 руб. 89 ко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существлять контроль за целевым использованием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дитель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окращать размер субсидии и (или) требовать частичного или полного возврата предоставленной Учреждению субсидии, если фактический результат использования субсидии Учреждением меньше по объему, чем это предусмотрено, или не соответствует цели и назначению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существлять использование субсидий, предоставленных на иные цели, в соответствии с назнач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озвращать субсидию или ее часть в случае, если фактический результат использования субсидии Учреждением меньше по объему, чем это предусмотрено, или не соответствует цели и назначению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воевременно информировать Учредителя об изменении условий осуществления мероприятий, которые могут повлиять на изменение размера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редставлять Учредителю отчет об использова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Соглашением, нецелевого использования субсидии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момента подписания обеими Сторонами и действует до окончания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зменения настоящего Соглашения осуществляю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стоящее Соглашение составлено в трех экземплярах, имеющих одинаковую юридическую силу, два экземпляра - Учредителю, один - Учрежд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ежные реквизиты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0"/>
        <w:gridCol w:w="444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здравоохранения Воронежской области                       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: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З ВО «Семилукская ЦРБ им.А.В.Гончарова»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394036, г. Воронеж, ул.Никитинская,5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396900, г.Семилуки, ул.25 лет Октября, 136                 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реквизиты                  </w:t>
              <w:br/>
              <w:t xml:space="preserve">ИНН 3666159529         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реквизиты:                </w:t>
              <w:br/>
              <w:t xml:space="preserve">ИНН 3628002710  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40201810600000100002          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40601810820073000001  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042007001        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 042007001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366601001         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 362801001  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ОПФ</w:t>
              </w:r>
            </w:hyperlink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ОПФ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2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ПО 89729389         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ПО  01922227                             </w:t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5.11.1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Главный врач БУЗ ВО «Семилукская ЦРБ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здравоохранения Воронежской               им.А.В.Гончарова»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В.В.Ведринцев             ______________________А.Ю.Гончаров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департаментом здравоохран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функции и полномоч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я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З ВО «Семилукская ЦРБ им.А.В.Гончарова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на иные цел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от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едоставления субсид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292"/>
      <w:bookmarkStart w:id="2" w:name="Par292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295"/>
      <w:bookmarkStart w:id="4" w:name="Par295"/>
      <w:bookmarkEnd w:id="4"/>
    </w:p>
    <w:tbl>
      <w:tblPr>
        <w:tblW w:w="102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0"/>
        <w:gridCol w:w="2160"/>
        <w:gridCol w:w="1746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убси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в рамках региональной программы «Модернизация здравоохранения Воронежской области на 2011-2012гг.» по мероприятию «Капитальный ремонт»: </w:t>
            </w:r>
          </w:p>
          <w:p>
            <w:pPr>
              <w:pStyle w:val="ConsPlusCell"/>
              <w:ind w:hanging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Неврологическое отдел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88,92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ирургическое отделение(ГПД от 28.06.12 №28-1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214,26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тделение реанимации (ГПД от 30.01.13 №14-1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390,0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деление реаним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14,52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тделение реаним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82,59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деление реаним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12,89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9803,18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админситративно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енной  служб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З ВО «Семилукская ЦРБ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. А.В. Гончарова»                                                                  И.А. Наумов                 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артамента здравоох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  <w:softHyphen/>
        <w:softHyphen/>
        <w:softHyphen/>
        <w:t>___» __________ 2013г.                                                               А.В. Разворот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лан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артамента здравоох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  <w:softHyphen/>
        <w:softHyphen/>
        <w:softHyphen/>
        <w:t>___» __________ 2013г.                                                               В.Л.Ти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прогноза, программ</w:t>
      </w:r>
    </w:p>
    <w:p>
      <w:pPr>
        <w:pStyle w:val="Normal"/>
        <w:rPr/>
      </w:pPr>
      <w:r>
        <w:rPr>
          <w:sz w:val="28"/>
          <w:szCs w:val="28"/>
        </w:rPr>
        <w:t>и проектов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  <w:softHyphen/>
        <w:softHyphen/>
        <w:softHyphen/>
        <w:t>___» __________ 2013г.                                                               Д.А. Ц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A2EAE446A4EE169A9299D434BA03FBA776013FE97247ED12B30B24F5E2FE73722531321E800634i2o9H" TargetMode="External"/><Relationship Id="rId3" Type="http://schemas.openxmlformats.org/officeDocument/2006/relationships/hyperlink" Target="consultantplus://offline/ref=87A2EAE446A4EE169A9299D434BA03FBA776013FE97247ED12B30B24F5E2FE73722531321E800634i2o9H" TargetMode="External"/><Relationship Id="rId4" Type="http://schemas.openxmlformats.org/officeDocument/2006/relationships/hyperlink" Target="consultantplus://offline/ref=87A2EAE446A4EE169A9299D434BA03FBA7770D34E97347ED12B30B24F5E2FE73722531321E800537i2o9H" TargetMode="External"/><Relationship Id="rId5" Type="http://schemas.openxmlformats.org/officeDocument/2006/relationships/hyperlink" Target="consultantplus://offline/ref=87A2EAE446A4EE169A9299D434BA03FBA7770D34E97347ED12B30B24F5E2FE73722531321E800537i2o9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5:00Z</dcterms:created>
  <dc:creator>User</dc:creator>
  <dc:description/>
  <cp:keywords/>
  <dc:language>en-US</dc:language>
  <cp:lastModifiedBy>User</cp:lastModifiedBy>
  <cp:lastPrinted>2013-03-06T12:00:00Z</cp:lastPrinted>
  <dcterms:modified xsi:type="dcterms:W3CDTF">2013-03-06T08:00:00Z</dcterms:modified>
  <cp:revision>10</cp:revision>
  <dc:subject/>
  <dc:title>Соглашение</dc:title>
</cp:coreProperties>
</file>