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дминистрация Семилукского муниципального района информирует, что на основании Федерального закона от 24.07.2008 № 161-ФЗ «О содействии развитию жилищного строительства» и Закона Воронежской области от 08.07.2013 № 102-ОЗ «О формировании списков граждан, имеющих право быть принятыми в члены жилищно-строительных кооперативов на территории Воронежской области», с 1 августа 2014 года начат прием заявлений от жителей Семилукского района.</w:t>
      </w:r>
    </w:p>
    <w:p>
      <w:pPr>
        <w:pStyle w:val="Normal"/>
        <w:spacing w:lineRule="atLeast" w:line="420" w:before="240" w:after="2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члены жилищно-строительных кооперативов, создаваемых в целях обеспечения жильем граждан в соответствии с Федеральным законом, могут быть принят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граждане, для которых работа в государственных общеобразовательных учреждениях, находящихся в ведении Воронежской области, или муниципальных общеобразовательных учреждениях, находящихся на территории Воронежской области, государственных образовательных учреждениях высшего профессионального образования, находящихся в ведении Воронежской области, или муниципальных образовательных учреждениях высшего профессионального образования, находящихся на территории Воронежской области, государственных учреждениях здравоохранения, находящихся в ведении Воронежской области, или муниципальных учреждениях здравоохранения, находящихся на территории Воронежской области, государственных учреждениях культуры, находящихся в ведении Воронежской области, или муниципальных учреждениях культуры, находящихся на территории Воронежской области, является основным местом работы;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граждане, имеющие трех и более детей.</w:t>
      </w:r>
    </w:p>
    <w:p>
      <w:pPr>
        <w:pStyle w:val="Normal"/>
        <w:spacing w:lineRule="atLeast" w:line="420" w:before="240" w:after="2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ания включения граждан в списки граждан, имеющих право быть принятыми в члены кооператив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Граждане включаются в списки граждан, имеющих право быть принятыми в члены кооператива, при наличии совокупности следующих оснований: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общий стаж работы гражданина в указанных учреждениях составляет не менее 5 лет (за исключением гражданина, являющегося родителем в семье, имеющей одного ребенка и более, в которой возраст каждого из супругов либо одного родителя в неполной семье не превышает 35 лет). Общий стаж работы гражданина, являющегося родителем в семье, имеющей одного ребенка и более, в которой возраст каждого из супругов либо одного родителя в неполной семье не превышает 35 лет составляет не менее 3 лет;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гражданин принят на учет органом местного самоуправления муниципального образования Воронежской области по месту своего жительства в качестве нуждающегося в жилых помещениях;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у гражданина отсутствует земельный участок, предоставленный исполнительными органами государственной власти Воронежской об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закона "О государственной регистрации прав на недвижимое имущество и сделок с ним";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гражданин не является членом жилищно-строительного кооператива, которому в случаях, предусмотренных Земельным кодексом Российской Федерации и другими федеральными законами, предоставлен земельный участок, находящийся в государственной или муниципальной собственности, в безвозмездное срочное пользование.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Вышеуказанные граждане включаются в списки граждан, имеющих право быть принятыми в члены кооператива, при наличии совокупности всех оснований, предусмотренных Законом.</w:t>
      </w:r>
    </w:p>
    <w:p>
      <w:pPr>
        <w:pStyle w:val="Normal"/>
        <w:spacing w:lineRule="atLeast" w:line="420" w:before="240" w:after="24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 заявлению прилагаются следующие документ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копии документов, удостоверяющих личность гражданина и членов его семьи, при предъявлении оригиналов;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копии документов, подтверждающих факт родства, супружеских отношений (свидетельство о рождении, свидетельство о заключении брака, судебные решения), при предъявлении оригиналов;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копия трудовой книжки, заверенной работодателем, подтверждающей общий стаж работы в вышеуказанных учреждениях.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Кроме данных документов, органом местного самоуправления или уполномоченным органом с согласия гражданина в порядке межведомственного информационного взаимодействия в соответствии с Федеральным законом "Об организации предоставления государственных и муниципальных услуг" осуществляется получение документов, подтверждающих: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отсутствие земельного участка, предоставленного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закона "О государственной регистрации прав на недвижимое имущество и сделок с ним";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) принятие гражданина на учет органом местного самоуправления по месту жительства в качестве нуждающегося в жилом помещении.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ражданин вправе представить указанные документы по собственной инициативе.</w:t>
      </w:r>
    </w:p>
    <w:p>
      <w:pPr>
        <w:pStyle w:val="Normal"/>
        <w:spacing w:lineRule="atLeast" w:line="420" w:before="240" w:after="24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ления принимаются по понедельникам и средам с 9-00 до 16-00 по адресу: г. Семилуки, ул. Ленина, 11, каб. 118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 Августа, 2014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atedisplaysingle">
    <w:name w:val="date-display-sing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0:00Z</dcterms:created>
  <dc:creator>Boss</dc:creator>
  <dc:description/>
  <cp:keywords/>
  <dc:language>en-US</dc:language>
  <cp:lastModifiedBy>James Bond</cp:lastModifiedBy>
  <dcterms:modified xsi:type="dcterms:W3CDTF">2014-08-08T09:50:00Z</dcterms:modified>
  <cp:revision>2</cp:revision>
  <dc:subject/>
  <dc:title>Администрация Семилукского муниципального района информирует, что на основании Федерального закона от 24</dc:title>
</cp:coreProperties>
</file>