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декабря 2011 г. N 219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Ф от 30.07.2012 N 1378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государственного регулирования цен на отдельные лекарственные препараты для медицинского применения 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жизненно необходимых и важнейших лекарственных препаратов на 2012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219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й Перечень применяется в 2013 году (</w:t>
      </w:r>
      <w:hyperlink r:id="rId3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Ф от 30.07.2012 N 1378-р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ЕННО НЕОБХОДИМЫХ И ВАЖНЕЙШИХ ЛЕКАРСТВЕННЫХ ПРЕПАР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7.2012 N 1378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┬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АТХ │ Анатомо-терапевтическо-химическая  │Лекарственные препараты │      Лекарственные 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лассификация (АТХ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┴────────────────────────────────────┴────────────────────────┴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        пищеварительный тракт и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       препараты для лечения заболе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язанных с нарушением кисло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      препараты для лечения яз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олезни желудка и двенадцатипер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ки и гастроэзофаг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флюксной 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A     блокаторы H2-гистаминовых рецепторов ранитид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мотид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C     ингибиторы протонового насоса        омепразол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зомепразол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X     другие препараты для лечения         висмута трикалия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язвенной болезни желудка и           дици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       препараты для лечения 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рушений 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      препараты для лечения 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рушений кишеч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A     синтетические антихолинергические    мебеверин   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, эфиры с третичной                                  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огрупп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латифиллин              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D     папаверин и его производные          дротаверин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B      препараты белладон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BA     алкалоиды белладонны, третичные      атропин   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ы                       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      стимуляторы моторики желудо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A     стимуляторы моторики желудочно-      метоклопрамид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ечного тракта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   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  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A     блокаторы серотониновых 5HT3-        ондансетрон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цепторов      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 и 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A     препараты желчных кислот             урсодезоксихолевая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, липотроп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A     препараты для лечения заболеваний    глицирризиновая кислота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                               + фосфолипиды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фолипиды +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рризин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       слабитель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      слабитель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B     контактные слабительные средства     бисакодил                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ннозиды A и B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D     осмотические слабительные средства   лактулоза                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акрогол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       противодиарейные, киш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      адсорбирующие кишеч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A     препараты угля                       активированный уголь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C     адсорбирующие кишечные препараты     смектит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е                               диоктаэдрический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      препараты, снижающие мотор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A     препараты, снижающие моторику        лоперам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                   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      кишечные противовоспал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C     аминосалициловая кислота и           сульфасалазин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чные препараты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      противодиарейные микроорганиз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A     противодиарейные микроорганизмы      бифидобактерии бифидум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       препараты, способ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      препараты, способ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A     ферментные препараты                 панкреат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       препараты для лечения саха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иа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      инсулины и их 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B     инсулины короткого действия и их     инсулин аспарт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глулизин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лизпро           раствор для инъекций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растворимый      раствор для инъе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C     инсулины средней продолжительности   инсулин-изофан    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и их аналоги для            (человеческий генно-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ъекционного введения               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D     инсулины средней продолжительности   инсулин аспарт    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и их аналоги в комбинации с двухфазный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ами короткого действи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ъек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двухфазный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лизпро 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вухфаз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E     инсулины длительного действия и их   инсулин гларгин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детемир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      гипогликемические препара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A     бигуаниды                            метформ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B     производные сульфонилмочевины        глибенкламид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клазид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G     тиазолидиндионы                      росиглитазон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H     ингибиторы дипептидилпептидазы-4     вилдаглипти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ПП-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X     другие гипогликемические препараты,  репаглинид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роме 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       вит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      витамины A и D, включая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A     витамин A                            ретинол  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C     витамин D и его аналоги              альфакальцидол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триол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лекальциферол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и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D      витамин B1 и его комбинац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итаминами B6 и B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DA     витамин B1                           тиамин   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G      аскорбиновая кислота (витамин C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ая комбинации с друг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GA     аскорбиновая кислота (витамин C)     аскорбиновая кислота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H      другие витамин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HA     другие витаминные препараты          пиридокс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      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      препараты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A     препараты кальция                    кальция глюконат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      другие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X     другие минеральные вещества          калия и магния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спарагинат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       анаболически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A      анаболические стер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AB     производные эстрена                  нандролон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A     аминокислоты и их производные        адеметион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B     ферментные препараты                 имиглюцер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X     прочие препараты для лечения         тиоктовая кислота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               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         кровь и система кроветво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       антитромб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      антитромб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A     антагонисты витамина K               варфар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B     группа гепарина                      гепарин натрия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оксапарин натрия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C     антиагреганты                        клопидогрел              таблетки, покрытые оболочкой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D     ферментные препараты                 алтеплаза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урокин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E     прямые ингибиторы тромбина           дабигатрана этексилат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X     прочие антикоагулянты                ривароксабан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       гемоста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      антифибриноли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A     аминокислоты                         аминокапроновая кислота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нексамовая кислота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B     ингибиторы протеиназ плазмы          апротинин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брюши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      витамин K и другие гемоста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A     витамин K                            менадиона натрия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исульфит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D     факторы свертывания крови            антиингибиторный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агулянтный комплекс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токог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VII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VIII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заморожен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заморожен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IX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ированный порошок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ы свертывания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II, IX и X в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таког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ктивированный)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X     другие системные гемостатики         этамзилат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      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      препараты же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B     пероральные препараты трехвалентного железа (III) гидроксид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еза                               полимальтозат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C     парентеральные препараты             железа (III) гидроксида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хвалентного железа                сахарозный комплекс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      витамин B12 и фолие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A     витамин B12 (цианокобаламин и его    цианокобаламин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B     фолиевая кислота и ее производные    фолиевая кислота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      другие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A     другие антианемические препараты     дарбэпоэтин альфа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бет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       кровезаменители и перфуз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т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A      кровь и препараты кро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AA     кровезаменители и препараты плазмы   альбумин человека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рови   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этилкрахмал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екстран 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желатин  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(в раств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0,9%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      растворы для внутриве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A     растворы для парентерального питания жировые эмульсии для     эмульсия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B     растворы, влияющие на водно-         декстроза + калия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литный баланс                 хлорид + натрия хлорид   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натрия цитрат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я хлорид + натрия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цетат + натрия хло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глюмина натрия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кц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лактата раствор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лож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алия хлорид +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ид + натрия хло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натрия лактат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раствор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лож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алия хлорид +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ид + натрия хлори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C     растворы с осмодиуретическим         маннитол 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C      ирригационные раст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CX     другие ирригационные растворы        декстроза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D      растворы для перитонеального диализа раствор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ритонеального диали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X      добавки к раствора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XA     растворы электролитов                калия хлорид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и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агния сульфат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гидрокарбонат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итель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х форм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      сердечно-сосудист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      сердечные гликоз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A     гликозиды наперстянки                дигоксин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(для 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      антиаритмические препараты, классы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A     антиаритмические препараты, класс IA прокаинамид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B     антиаритмические препараты, класс IB лидокаин                 капли глазные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приме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C     антиаритмические препараты, класс IC пропафенон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D     антиаритмические препараты, класс    амиодарон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     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G     другие антиаритмические препараты    лаппаконитина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ласса I                             гидро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      кардиотонические средства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рдечных гликоз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A     адренергические и дофаминергические  добутам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памин                  концентрат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орэпинефр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илэфр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инефрин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X     другие кардиотонические средства     левосименда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      вазодилататор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A     органические нитраты                 изосорбида динитрат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подъязыч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сорбида мононитрат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ретард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троглицерин            аэрозоль подъязы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озированны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лингваль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подъязыч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замедл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ублингв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A     простагландины                       алпростадил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B     другие препараты для лечения         ивабрадин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льдоний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абульба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       антигипертенз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      антиадре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B     метилдопа                            метилдопа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C     агонисты имидазолиновых рецепторов   клонидин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оксонидин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C      антиадре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иферическ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CA     альфа-адреноблокаторы                урапидил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      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      тиазид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A     тиазиды                              гидрохлоротиазид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      тиазидоподоб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A     сульфонамиды                         индапам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      "петлевые"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A     сульфонамиды                         фуросемид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      калийсберегающи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A     антагонисты альдостерона             спиронолактон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  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 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D     производные пурина                   пентоксифиллин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артери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артери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   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  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A     неселективные бета-адреноблокаторы   пропранол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оталол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B     селективные бета-адреноблокаторы     атенолол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исопролол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опролол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замедл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G     альфа- и бета-адреноблокаторы        карведилол               табле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       блокаторы кальциевых кан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  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налов преимущественно с сосудист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ффек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A     производные дигидропиридина          амлодип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модипин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федипин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рапид-ретард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  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налов с прямым действием на сердц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A     производные фенилалкиламина          верапамил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       средства, дей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ренин-ангиотензинов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      ингибиторы АПФ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A     ингибиторы АПФ                       каптоприл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зиноприл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риндоприл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алаприл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      антагонисты ангиотензин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A     антагонисты ангиотензина II          лозарта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   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  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A     ингибиторы ГМГ-КоА-редуктазы         аторвастатин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имвастатин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B     фибраты                              фенофибрат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     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  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ечения заболеваний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 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E     прочие противогрибковые препараты    салициловая кислота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местного применения                               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6       антибиотики и противомикро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, применяемые в дермат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6C      антибиотики в комбинации с           диоксометилтетрагидро-   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микробными средствами         пиримид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льфадиметокс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мека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амфеник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       глюкокортикоид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рмат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      глюкокортик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A     глюкокортикоиды с низкой активностью метилпреднизолона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группа I)                           ацепонат   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жирная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C     глюкокортикоиды с высокой            мометазон  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ктивностью (группа III)                        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  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 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C     бигуниды и амидины                   хлоргексидин             гел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G     препараты йода                       повидон-йод              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X     другие антисептики и дезинфицирующие водорода пероксид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я перманганат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нол           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и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       другие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A      другие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AX     прочие дерматологические препараты   пимекролимус             крем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         мочеполовая система и по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м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   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септики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  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септики, кроме комбин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ов с глюкокортико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А     антибактериальные препараты          натамицин                суппозитори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F     производные имидазола                клотримазол              гель вагин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  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      утеротонизирующ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B     алкалоиды спорыньи                   метилэргометрин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D     простагландины                       динопростон              гель интрацервик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зопрост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 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A     адреномиметики, токолитические       гексопреналин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B     ингибиторы пролактина                бромокрипти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       половые гормоны и модуляторы фун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ов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A      гормональные контрацепти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AC     гестагены                            левоноргестрел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B      анд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BA     производные 3-оксоандрост-4-ена      тестостерон              гел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стостерон (смесь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фиров)                  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      эст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A     природные и полусинтетические        эстрадиол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строген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      геста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A     производные прегн-4-ена              прогестерон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B     производные прегнадиена              дидрогестерон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C     производные эстрена                  норэтистеро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      гонадотропины и другие 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вуля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A     гонадотропины                        гонадотропин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орионический            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ъекционного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ллитропин альфа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B     синтетические стимуляторы овуляции   кломифе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       препараты, применяемые в ур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     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брокачественной гиперпла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A     альфа-адреноблокаторы                алфузозин                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ксазозин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амсулозин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B     ингибиторы тестостерон-5-альфа-      финастерид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дуктаз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         гормональные препарат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, кроме половых гормон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       гормоны гипофиза и гипоталамуса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      гормоны передней доли гипофиза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C     соматропин и его агонисты            соматроп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      гормоны задней доли гипофи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A     вазопрессин и его аналоги            десмопрессин             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B     окситоцин и его аналоги              окситоц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      гормоны гипоталам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B     гормоны, замедляющие рост            октреотид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кросфер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кросфер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C     антигонадотропин-рилизинг гормоны    цетрореликс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       кортикостероиды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      кортикостероиды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A     минералокортикоиды                   флудрокортизон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B     глюкокортикоиды                      бетаметазон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ортизон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глазн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сустав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ексаметазон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преднизолон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изолон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      препараты 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A     гормоны щитовидной железы            левотироксин натрия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      антитиреоид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B     серосодержащие производные имидазола тиамазол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      препараты й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A     препараты йода                       калия йодид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       гормоны поджелудоч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A      гормоны, расщепляющие гликог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AA     гормоны, расщепляющие гликоген       глюкаго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       препараты, регулирующие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      антипаратиреоид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A     препараты кальцитонина               кальцитонин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X     прочие антипаратиреоидные препараты  цинакалцет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   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      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      тетрацик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A     тетрациклины                         доксицикл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B      амфенико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BA     амфениколы                           хлорамфеникол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      бета-лактамные антибактер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A     пенициллины широкого спектра         амоксициллин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       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мпицилл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внутривенного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E     пенициллины, чувствительные к бета-  бензати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ам                           бензилпенициллин         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атина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илпенициллин         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илпенициллин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ксиметилпенициллин   гранулы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F     пенициллины, устойчивые к бета-      оксациллин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ам                                                    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R     комбинации пенициллинов, включая     амоксициллин +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и с ингибиторами бета-      клавулановая кислота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      другие бета-лактам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B     цефалоспорины 1-го поколения         цефазолин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алексин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C     цефалоспорины 2-го поколения         цефуроксим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D     цефалоспорины 3-го поколения         цефотаксим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тазидим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триаксон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операзон +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льбактам               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E     цефалоспорины 4-го поколения         цефепим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H     карбапенемы                          имипенем + циластатин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енем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      сульфаниламиды и триметопр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E     комбинированные препараты            ко-тримоксазол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ульфаниламидов и триметоприма,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ая производные                    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      макролиды, линкозами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ептогр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A     макролиды                            азитромиц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жозамицин               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аритромицин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F     линкозамиды                          клиндамиц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      аминогликоз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A     стрептомицины                        стрептомицин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B     другие аминогликозиды                амикаци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ентами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намицин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брами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      антибактериаль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хинол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A     фторхинолоны                         гатифлоксацин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вофлоксацин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ефлоксацин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оксифлоксацин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флокса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 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(в раств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0,9%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парфлоксацин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профлоксацин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 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      другие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A     антибиотики гликопептидной структуры ванкомиц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X     прочие антибактериальные препараты   линезолид 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   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  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A     антибиотики                          амфотерицин B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стати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C     производные триазола                 вориконазол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коназол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X     другие противогрибковые препараты    каспофунг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афунг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       препараты, активные в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кобакте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      противотуберкулез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A     аминосалициловая кислота и ее        аминосалициловая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                         кислота         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 оболочк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B     антибиотики                          капреомиц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фабути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фампиц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серин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C     гидразиды                            изониазид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D     производные тиокарбамида             протионамид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онамид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K     другие противотуберкулезные          пиразинамид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ризидо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M     комбинированные противотуберкулезные изониазид +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ломефлоксацин +         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зинамид + этамбутол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пиридо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+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+ пиридоксин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рифампицин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+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этамбутол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ефлоксацин +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зинамид +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онамид + этамбутол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пиридо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B      противолепроз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BA     противолепрозные препараты           дапсон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       противовирусные препарат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      противовирусные препараты прям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B     нуклеозиды и нуклеотиды, кроме       ацикловир  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гибиторов обратной транскриптазы           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глазн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алганцикловир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нцикловир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бавир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E     ингибиторы ВИЧ-протеаз               атазанавир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арунавир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динавир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пинавир + ритонавир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елфинавир               порошок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тонавир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аквинавир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ампренавир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F     нуклеозиды и нуклеотиды - ингибиторы абакавир     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ратной транскриптазы                        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даноз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 ил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суспенз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амивудин    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авудин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бивудин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фазид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текавир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G     ненуклеозидные ингибиторы обратной   невирапин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нскриптазы   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равирин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фавиренз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H     ингибиторы нейроаминидазы            осельтамивир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X     прочие противовирусные препараты     имидазолилэтанамид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андиовой кислоты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гоцел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фенилтиометил-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метиламинометил-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броминдол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рбоновой кислоты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ловый эф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лтегравир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фувиртид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R     комбинированные противовирусные      абакавир + ламивудин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ВИЧ-инфе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бакавир + ламивудин +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 + ламивудин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       иммунные сыворотки и 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A      иммунные сывор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AA     иммунные сыворотки                   анатоксин дифтерий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атоксин дифтерий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атоксин 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токсин яда гадю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ыкно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боту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гангрено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ливалентная очищ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шадиная жид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дифтери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олбняч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      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A     иммуноглобулины, нормальные          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еловеческие                         норм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B     специфические иммуноглобулины        иммуноглобу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раб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про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ещевого энцефал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резус RHO(D)         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стафилокок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афилокок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C     другие иммуноглобулины               иммуноглобулин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тимоцитарный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7       вакцины                              вакцины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 национ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ендар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иви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         противоопухолев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ммуномод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      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      алкилирующ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A     аналоги азотистого иприта            ифосфамид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лфала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амбуцил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фосфамид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B     алкилсульфонаты                      бусульфан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D     производные нитрозомочевины          кармуст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устин 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X     другие алкилирующие средства         дакарбаз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мозоло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      антиметабол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A     аналоги фолиевой кислоты             метотрексат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метрексед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лтитрексид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B     аналоги пурина                       меркаптопурин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еларабин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дараб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C     аналоги пиримидина                   гемцитаб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пецитабин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торурацил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сосудист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тараб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      алкалоиды раст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схождения и другие прир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A     алкалоиды барвинка и их аналоги      винбласт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инкрист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инорелб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B     производные подофиллотоксина         этопозид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D     таксаны                              доцетаксел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клитаксел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      противоопухолевые антибиот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дственные 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B     антрациклины и родственные           даунорубицин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                    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ксорубиц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дарубиц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токсантро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левр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ирубиц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C     другие противоопухолевые             блеомиц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биотики                                                   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томиц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      другие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A     препараты платины                    карбоплатин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ированный порошок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ве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алиплат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сплатин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брюши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 раствор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B     метилгидразины                       прокарбазин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C     моноклональные антитела              бевацизумаб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туксимаб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стузумаб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а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туксимаб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E     ингибиторы протеинкиназы             гефитиниб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азатиниб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атиниб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лотиниб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орафениб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нитиниб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X     прочие противоопухолевые препараты   аспарагин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карбамид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ортезомиб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ринотека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етинои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       противоопухолевые гормо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      гормоны и родственные 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B     гестагены                            медроксипрогестерон      суспензия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E     аналоги гонадотропин-рилизинг        гозерелин                капсула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мона                                                       пролонгирован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йпрорел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онгирован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пторел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онгированного 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      антагонисты гормонов и род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A     антиэстрогены                        тамоксифен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улвестрант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B     антиандрогены                        бикалутамид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тамид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G     ингибиторы ферментов                 анастрозол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   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  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A     колониестимулирующие факторы         филграстим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B     интерфероны                          интерферон альфа         гель для 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ел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траназ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терферон бета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терферон гамма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траназ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эгинтерферон альфа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X     другие иммуностимуляторы             азоксимера бромид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 на основе тверд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и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акцина для лечения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ка мочевого пузыря     суспензии для внутрипузы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ЦЖ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тирамера ацетат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утамил-цистеинил-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н динат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глюмина акридонацетат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лорон 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   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  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A     селективные иммунодепрессанты        абатацепт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офенолата мофетил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офеноловая кислота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веролимус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B     ингибиторы фактора некроза опухоли   инфликсимаб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льфа (ФНО-альфа)  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нерцепт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C     ингибиторы интерлейкина              базиликсимаб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цилизумаб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D     ингибиторы кальциневрина             такролимус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спор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X     другие иммунодепрессанты             азатиоприн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налидо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       костно-мышеч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       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      нестероидные 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B     производные уксусной кислоты и       диклофенак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дственные соединения                         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ролак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C     оксикамы                             лорноксикам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E     производные пропионовой кислоты      ибупрофен                гел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еро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профе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      базисные противорев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C     пеницилламин и подобные препараты    пеницилламин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X     другие базисные противоревматические лефлуномид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       миорелак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      миорелаксанты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B     производные холина                   суксаметония хлорид и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йодид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C     другие четвертичные аммониевые       пипекурония бромид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                    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окурония бромид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X     другие миорелаксанты                 ботулинический токсин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иферического действия             типа А-гемагглютинин     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мплекс                 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      миорелаксанты централь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X     другие миорелаксанты центрального    тизанидин 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                         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  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 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A     ингибиторы образования мочевой       аллопурин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      препараты, влияющие на структур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нерализацию 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A     бифосфонаты                          алендроновая кислота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оледроновая кислота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X     другие препараты, влияющие на        стронция ранелат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уктуру и минерализацию костей                              суспензи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  нерв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      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      препараты для общей анесте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B     галогенированные углеводороды        галотан                  жидкост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вофлуран               жидкост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F     барбитураты                          тиопентал натрия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H     опиоидные анальгетики                тримеперидин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X     другие препараты для общей           динитрогена оксид        газ сжат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есте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амин 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оксибутират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офол                 эмульсия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      местные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A     эфиры аминобензойной кислоты         прокаин 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B     амиды                                бупивакаин               раствор для интратек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опивака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       анальг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      опи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A     алкалоиды опия                       морфин     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B     производные фенилпиперидина          фентанил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X     анальгетики со смешанным механизмом  пропионилфенил-          таблетки защ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этоксиэтилпипер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мадол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ретард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      другие анальгетики и антипи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A     салициловая кислота и ее             ацетилсалициловая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                         кислота              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E     анилиды                              парацетамол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 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  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 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A     барбитураты и их производные         бензобарбитал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барбитал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B     производные гидантоина               фенито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D     производные сукцинимида              этосукси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Е     производные бензодиазепина           клоназепам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F     производные карбоксамида             карбамазепин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карбазепин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G     производные жирных кислот            вальпроевая кислота      гран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X     другие противоэпилептические         леветирацетам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габалин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пирамат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       противопаркинсон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      антихол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A     третичные амины                      бипериде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гексифенидил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      дофам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A     допа и ее производные                леводопа + бенсеразид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водопа + карбидопа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B     производные адамантана               амантадин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C     агонисты дофаминовых рецепторов      прамипекс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       психотроп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      антипсих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A     алифатические производные            левомепромазин           раствор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     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промазин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B     пиперазиновые производные            перфеназин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флуоперазин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феназин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C     пиперидиновые производные            перициаз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                                                   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оридазин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D     производные бутирофенона             галоперидол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роперидол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E     производные индола                   сертиндол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F     производные тиоксантена              зуклопентиксол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пентиксол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H     диазепины, оксазепины и тиазепины    кветиапин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ок наб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ланзап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L     бензамиды                            сульпир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X     другие антипсихотические средства    рисперидон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      анкси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A     производные бензодиазепина           бромдигидрохлорфенил-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одиазепин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азепам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разепам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азепам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B     производные дифенилметана            гидроксизин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      снотворные и седат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D     производные бензодиазепина           мидазолам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тразепам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F     бензодиазепиноподобные средства      зопикло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       психоаналеп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      анти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A     неселективные ингибиторы обратного   амитриптилин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хвата моноаминов                                            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ипрамин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омипрамин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B     селективные ингибиторы обратного     пароксетин 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хвата серотонина                           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ртрал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оксет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X     другие антидепрессанты               пипофез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      психостимуляторы,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меняемые при синдроме 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нимания с гиперактивностью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отроп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C     производные ксантина                 кофеин                   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X     другие психостимуляторы и ноотропные винпоцет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н                   таблетки заще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онил-глутамил-       капли наз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стидил-фенилалан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ил-глицил-про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цетам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-карбамоилметил-4-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ил-2-пирролид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ребролизин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тикол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      препараты для лечения демен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A     антихолинэстеразные средства         галантамин  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вастигм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X     другие препараты для лечения         мемантин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менции 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      препараты, влияющи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расимпатическую нервн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A     антихолинэстеразные средства         неостигмина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сульфат             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идостигмина бромид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X     прочие парасимпатомиметики           холина альфосцерат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B      препараты, применя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висим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BB     препараты, применяемые при           налтрексо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лкогольной зависимости                     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      препараты для уст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A     препараты для устранения             бетагистин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X     проч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зин + никотинамид +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бофлавин + янтарная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лметилгидроксипириди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 сукцинат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         противопаразитар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       противопротозой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      препараты для лечения амебиа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х протозойных инф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B     производные нитроимидазола           метронидазол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      противомалярий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A     аминохинолины                        гидроксихлорохин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C     метанолхинолины                      мефлох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       противогельмин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B      препараты для лечения трематод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BA     производные хинолина                 празиквантел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      препараты для лечения нематод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A     производные бензимидазола            мебендазол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C     производные тетрагидропиримидина     пирантел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E     производные имидазотиазола           левамизол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       препараты для уничт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A      препараты для уничт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AX     прочие препараты для уничтожения     бензилбензоат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                                                 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         дыхатель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       наз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A      деконгестанты и други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AA     адреномиметики                       ксилометазолин           гель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 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A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AA     антисептические препараты            йод + калия йодид +      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ерол                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       препараты для лечения обстру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      адренергические средств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C     селективные бета2-адреномиметики     сальбутамол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, актив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дохо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отерол 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K     симпатомиметики в комбинации с       будесонид + формотерол   капсул с порошком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ми препаратами                                           набор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пратропия бромид +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терол               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алметерол + флутиказон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      другие средства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ыхательных путей для ингаля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A     глюкокортикоиды                      беклометазон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, актив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дохо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удесонид  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B     антихолинергические средства         ипратропия бромид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отропия бромид         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C     противоаллергические средства, кроме кромоглициевая кислота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люкокортикоидов                                             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      другие средства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обстру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A     ксантины                             аминофиллин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C     блокаторы лейкотриеновых рецепторов  зафирлукаст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X     прочие средства системного действия  фенспирид   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обструктивных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       противокашлевые препараты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простуд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      отхаркивающие препара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й с противокашл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B     муколитические препараты             амброксол  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цетилцистеин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рназа альфа            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       антигистаминны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      антигистаминны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A     эфиры алкиламинов                    дифенгидрамин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C     замещенные этилендиамины             хлоропирамин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E     производные пиперазина               цетиризин  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X     другие антигистаминные средства      лоратадин   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                    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A     легочные сурфактанты                 порактант альфа          суспензия для эндотрахе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рфактант-БЛ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ингаля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эндотрахе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эндотрахеаль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ндобронхиаль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         органы чув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       офтальм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A     антибиотики                          тетрациклин              мазь г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      противоглауком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B     парасимпатомиметики                  пилокарпин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C     ингибиторы карбоангидразы            ацетазоламид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рзоламид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D     бета-адреноблокаторы                 тимолол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X     другие противоглаукомные препараты   бутиламиногидрокси-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оксифеноксимет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оксади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F      мидриатические и циклопле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FA     антихолинэргические средства         тропикамид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H      местные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HA     местные анестетики                   оксибупрокаин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J      диагнос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JA     красящие средства                    флуоресцеин натрия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K      препараты, использу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ирургических вмешательства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фтальм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KA     вискозоэластичные соединения         гипромеллоза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L      средства, применя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ях сосудистой оболоч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л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LA     средства, препятствующие             ранибизумаб              раствор для внутриглаз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вообразованию сосудов                 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A     противомикробные препараты           рифамицин                капли уш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  проч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       аллер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A      аллер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AA     аллергенов экстракт                  аллерген бактерий        раствор для внутри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туберкулезный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екомбинант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   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  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B     антидоты                             димеркаптопропансульфон  раствор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т натрия               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й-железо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ексацианофер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я тринатрия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етат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рбоксим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ксон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тиосульфат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амина сульфат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нка бисвинилимидазола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ацетат 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C     железосвязывающие препараты          деферазирокс             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F     дезинтоксикационные препараты для    кальция фолинат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опухолевой терапии                    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сна   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       лечебное пит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      другие продукты лечеб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D     аминокислоты, включая комбинации с   аминокисло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ипептидами                        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минокислоты и их сме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аналоги аминокислот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E     аминокислоты, углеводы, минеральные  аминокисло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а,                            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итамины в комбинации                + проч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       другие не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A      другие не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AB     растворители и разбавители, включая  вода для инъекций        растворитель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рригационные растворы                                        лекарственных форм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       контрас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      рентгеноконтрастные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держащие й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A     водорастворимые нефротропные         натрия амидотризоат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сокоосмолярные рентгеноконтра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B     водорастворимые нефротропные         йогексол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изкоосмолярные рентгеноконтра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йопромид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B      рентгеноконтрастные средства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йодсодер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BA     рентгеноконтрастные средства,        бария сульфат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держащие бария сульфат                             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C      контрастные средства для магни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зонансной том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CA     парамагнитные контрастные средства   гадодиамид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допентетовая кислота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9       диагностические                      бромезида 99mTc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диофармацевтические средства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атех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фотех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хнефит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хнефор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       терапев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диофармацев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B      радиофармацевтические средств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меньшения боли при новообразо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стной тка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BX     разные радиофармацевтические         стронция хлорид 89Sr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для уменьшения боли            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521F828735486F919615B1FE2F82B3B407DFCE9D470DC434EE95605DB56A0E892A8C8BD36DF08A1WFM" TargetMode="External"/><Relationship Id="rId3" Type="http://schemas.openxmlformats.org/officeDocument/2006/relationships/hyperlink" Target="consultantplus://offline/ref=3CE521F828735486F919615B1FE2F82B3B407DFCE9D470DC434EE95605DB56A0E892A8C8BD36DF08A1WFM" TargetMode="External"/><Relationship Id="rId4" Type="http://schemas.openxmlformats.org/officeDocument/2006/relationships/hyperlink" Target="consultantplus://offline/ref=3CE521F828735486F919615B1FE2F82B3B407DFCE9D470DC434EE95605DB56A0E892A8C8BD36DF08A1W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1:00Z</dcterms:created>
  <dc:creator>KulakovAD</dc:creator>
  <dc:description/>
  <cp:keywords/>
  <dc:language>en-US</dc:language>
  <cp:lastModifiedBy>KulakovAD</cp:lastModifiedBy>
  <dcterms:modified xsi:type="dcterms:W3CDTF">2013-01-20T12:22:00Z</dcterms:modified>
  <cp:revision>1</cp:revision>
  <dc:subject/>
  <dc:title/>
</cp:coreProperties>
</file>