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качества оказания услуг медицинск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амбулатор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в какую медицинскую организацию Вы обращалис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год текущ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чина, по которой Вы обратились в медицинскую организацию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боле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трав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испансериз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рофосмотр (по направлению 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лучение справки (для бассейна, для водительского удостоверения и т.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крытие листка нетрудо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аше обслуживание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О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Д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руппу ограничения трудоспособности Вы имеет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го подъезда и парковки для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андусов, поруч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электрических подъе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ых лиф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голосовых сигн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онных бегущих строк, информационных стен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и для слабовидящих людей шрифтом Брай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 оборудованного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 телефон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 использованием 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 регистратуре ли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вободных мест ожи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гардер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 знаете своего участкового терапевта (педиатра) (ФИО, график работы, N кабинета и др.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часто Вы обращаетесь к участковому терапевту (педиатру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довлетворены ли Вы компетентностью участкового врача (педиатра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довлетворены ли вы компетентностью узких специалистов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инициатором благодарени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я сам(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ерсонал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лагодар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исьменная благодарность (в журнале, на сайт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цве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да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4:00Z</dcterms:created>
  <dc:creator>Boss</dc:creator>
  <dc:description/>
  <cp:keywords/>
  <dc:language>en-US</dc:language>
  <cp:lastModifiedBy>Boss</cp:lastModifiedBy>
  <dcterms:modified xsi:type="dcterms:W3CDTF">2015-06-23T17:25:00Z</dcterms:modified>
  <cp:revision>2</cp:revision>
  <dc:subject/>
  <dc:title/>
</cp:coreProperties>
</file>