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качества оказания услуг медицинск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в стационарных услов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в какую медицинскую организацию Вы были госпитализированы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год текущ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оспитализация бы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ланов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экстренн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 были госпитализиров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 счет ОМ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 счет ДМ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еете ли Вы установленную группу ограничения трудоспособ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руппу ограничения трудоспособности Вы имеет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I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ого подъезда и парковки для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пандусов, поруч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электрических подъем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ых лиф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голосовых сигн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информационных бегущих строк, информационных стен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информации для слабовидящих людей шрифтом Брай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ого оборудованного туал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 госпитализацией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режиме стационара Вы проходили лечени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круглосуточного пребы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невного стациона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 удовлетворены условиями пребывания в приемном отделен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вободных мест ожи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остояние гардероб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остояние ту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питьевой в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анитарные усло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колько времени Вы ожидали в приемном отделен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о 120 ми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о 75 ми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о 60 ми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о 45 ми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о 30 ми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 удовлетворены отношением персонала во время пребывания в приемном отделении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 удовлетворены отношением персонала во время пребывания в отделении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рок ожидания плановой госпитализации с момента получения направления на плановую госпитализацию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15 дн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озникала ли у Вас во время пребывания в стационаре необходимость оплачивать назначенные лекарственные средства за свой сче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озникала ли у Вас во время пребывания в стационаре необходимость оплачивать назначенные диагностические исследования за свой сче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ля уточнения диагно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 целью сокращения срока л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риобретение расход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довлетворены ли Вы компетентностью медицинских работнико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довлетворены ли Вы питанием во время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довлетворены ли В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уборка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свещение, температурный реж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дицинской организации требуется ремон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 медицинской организации старая меб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довлетворены ли В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Удовлетворены ли Вы действиями персонала медицинской организации по уходу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инициатором благодарения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я сам(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ерсонал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лагодар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исьменная благодарность (в журнале, на сайт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цве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дар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ень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6:00Z</dcterms:created>
  <dc:creator>Boss</dc:creator>
  <dc:description/>
  <cp:keywords/>
  <dc:language>en-US</dc:language>
  <cp:lastModifiedBy>Boss</cp:lastModifiedBy>
  <dcterms:modified xsi:type="dcterms:W3CDTF">2015-06-23T17:36:00Z</dcterms:modified>
  <cp:revision>3</cp:revision>
  <dc:subject/>
  <dc:title/>
</cp:coreProperties>
</file>