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Ведри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 ____________ 201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сударствен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оказание государственных услуг   (выполнение 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 год и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юджетное учреждение здравоохранения 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емилукская  центральная районная больница им.А.В.Гончарова»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Наименование государственной услуг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TextBodyIndent"/>
        <w:spacing w:lineRule="auto" w:line="276" w:before="0" w:after="0"/>
        <w:ind w:left="0" w:firstLine="426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Оказание первичной специализированной медико-санитарной     помощи в амбулаторных условиях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требител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казатели, характеризующие объем и (или) качество государственной услуги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46"/>
        <w:gridCol w:w="1245"/>
        <w:gridCol w:w="867"/>
        <w:gridCol w:w="866"/>
        <w:gridCol w:w="866"/>
        <w:gridCol w:w="867"/>
        <w:gridCol w:w="868"/>
        <w:gridCol w:w="1603"/>
      </w:tblGrid>
      <w:tr>
        <w:trPr>
          <w:trHeight w:val="96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дини-ца   </w:t>
              <w:br/>
              <w:t>измере-н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ула  </w:t>
              <w:br/>
              <w:t>расчета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качества государственной услуг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   </w:t>
              <w:br/>
              <w:t xml:space="preserve">информации о  </w:t>
              <w:br/>
              <w:t xml:space="preserve">значении  показателя   </w:t>
              <w:br/>
              <w:t>(исходные данные для ее расчета)</w:t>
            </w:r>
          </w:p>
        </w:tc>
      </w:tr>
      <w:tr>
        <w:trPr>
          <w:trHeight w:val="104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ущий финанс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чередной финанс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ового перио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планового периода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лана профилактических медицинских осмотров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ф / Оп * 100, гд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ф – фактически осмотрено лиц, подлежащих профилактическому медицинскому осмотр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– число лиц, подлежащих профилактическому медицинскому осмотру по план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федерального государственного статистического наблюдения № 30 «Сведения о лечебно-профилактическом учреждении» (утверждена Постановлением Госкомстата России от 10 сентября 2002 г. № 175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расхождения диагнозов поликлиники и диагнозов стациона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н / Дс * 100,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н – число ошибочных и не выявленных в поликлинике диагноз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с – число диагнозов, поставленных в стациона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ервичной учетной документации 066/у-02 «Статистическая карта выбывшего из стационара» (Приказ №413 от 30.12.02г. МЗ РФ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евостребованных анализ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 / А *100,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 – число невостребованных анализ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 – общее число анализ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федерального государственного статистического наблюдения № 30 «Сведения о лечебно-профилактическом учреждении» (утверждена Постановлением Госкомстата России от 10 сентября 2002 г. № 175)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потребителей, удовлетворенных качеством и доступностью услуг поликли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(Ок + Од)/ 2 * О) * 100,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 – число опрошенных, удовлетворенных качеством услуг поликли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 – число опрошенных, удовлетворенных доступностью услуг поликлин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– общее число опрошенн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ся по результатам опросов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 обоснованных жалоб потребителей, поступивших в учреждение здравоохранения или вышестоящий орган управления здравоохранением области, по которым приняты меры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м / Ж * 100,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м – число обоснованных жалоб потребителей, поступивших в отчетном периоде в учреждение здравоохранения или вышестоящий орган управления здравоохранением области, по которым в отчетном периоде приняты ме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 - число обоснованных жалоб потребителей, поступивших в отчетном периоде в учреждение здравоохранения или вышестоящий орган управления здравоохранением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ся на основании анализа жалоб потребителей и сведений о принятых по ним мер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54"/>
        <w:gridCol w:w="1036"/>
        <w:gridCol w:w="1036"/>
        <w:gridCol w:w="1036"/>
        <w:gridCol w:w="893"/>
        <w:gridCol w:w="892"/>
        <w:gridCol w:w="1628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.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государственной услуг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информации о  знач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ход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ее расчета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ичной специализированной медико-санитарной помощи в амбул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ци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                             по форме  № 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ведения  о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и 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и медицинской помощ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: Федеральный закон от 21.11.2011 г. № 323-ФЗ «Об основах охраны здоровья граждан в Российской Федерации», приказ ГУЗ от 21.03.2008 г. №206 «Об утверждении Стандарта качества государственной услуги «Обеспечение консультативной и лечебно-диагностической помощи в амбулаторно-поликлинических     подразделениях    областных лечебно-профилактических  учрежде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070"/>
        <w:gridCol w:w="2648"/>
      </w:tblGrid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информирован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 входа в учреждение здравоохранения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именовании учрежд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омещениях учреж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информационном стенд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программе государственных гарант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 составе услуг, оказываемых в БУЗ ВО «Семилукская  ЦРБ им.А.В.Гончарова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об адресах и телефонах вышестоящего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режиме приема главного врача, его заместителей, а также специалистов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кон о здравоохранении Воронежской област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пециализированном сайте, посвященном вопросам здравоохранения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б адресе и контактных телефонах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составе услуг, оказываемых в учреждении 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государственном задан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ания    для          досрочного      прекращения          ис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, реорганизация учреждения, исключение государственной услуги  из ведомственного перечня государственных услуг, иные основания, предусмотренные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 либо порядок 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 за  исполнением  государственного 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082"/>
        <w:gridCol w:w="4999"/>
      </w:tblGrid>
      <w:tr>
        <w:trPr>
          <w:trHeight w:val="48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контрол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олнительные органы государственной власти Воронежской  области, осуществляющие контроль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оказанием 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чет об исполнении государственного задания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Квартал, год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артамент здравоохранения Воронеж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9"/>
        <w:gridCol w:w="1335"/>
        <w:gridCol w:w="15"/>
        <w:gridCol w:w="1714"/>
        <w:gridCol w:w="10"/>
        <w:gridCol w:w="1257"/>
        <w:gridCol w:w="6"/>
        <w:gridCol w:w="1619"/>
        <w:gridCol w:w="1554"/>
      </w:tblGrid>
      <w:tr>
        <w:trPr>
          <w:trHeight w:val="720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чение, утвержденное  в государственном задании на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  </w:t>
              <w:br/>
              <w:t>значение з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  </w:t>
              <w:br/>
              <w:t xml:space="preserve">причин отклонения 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(и)      </w:t>
              <w:br/>
              <w:t xml:space="preserve">информации о     </w:t>
              <w:br/>
              <w:t xml:space="preserve">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ичной специализированной медико-санитарной помощи в амбулаторных условия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ци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: ежеквар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ительная записка с указанием причин отклонений показателей от плановы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ы развития услуг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необходимая для исполнения (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)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сударственной услуги: </w:t>
      </w:r>
    </w:p>
    <w:p>
      <w:pPr>
        <w:pStyle w:val="TextBodyIndent"/>
        <w:spacing w:lineRule="auto" w:line="276" w:before="0" w:after="0"/>
        <w:ind w:left="0" w:firstLine="426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>Оказание специализированной медицинской помощи</w:t>
      </w:r>
    </w:p>
    <w:p>
      <w:pPr>
        <w:pStyle w:val="TextBodyIndent"/>
        <w:spacing w:lineRule="auto" w:line="276" w:before="0" w:after="0"/>
        <w:ind w:left="0" w:firstLine="426"/>
        <w:rPr>
          <w:rFonts w:eastAsia="Times New Roman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в стационарных условиях</w:t>
      </w:r>
    </w:p>
    <w:p>
      <w:pPr>
        <w:pStyle w:val="TextBodyIndent"/>
        <w:spacing w:lineRule="auto" w:line="276" w:before="0" w:after="0"/>
        <w:ind w:left="0" w:firstLine="426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отребители </w:t>
      </w:r>
      <w:r>
        <w:rPr>
          <w:b/>
          <w:sz w:val="28"/>
          <w:szCs w:val="28"/>
        </w:rPr>
        <w:t xml:space="preserve">государственной услуги: 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- физические лиц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казатели, характеризующие объем и (или) качество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95"/>
        <w:gridCol w:w="1252"/>
        <w:gridCol w:w="836"/>
        <w:gridCol w:w="835"/>
        <w:gridCol w:w="12"/>
        <w:gridCol w:w="826"/>
        <w:gridCol w:w="836"/>
        <w:gridCol w:w="835"/>
        <w:gridCol w:w="1903"/>
      </w:tblGrid>
      <w:tr>
        <w:trPr>
          <w:trHeight w:val="488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дини-ца   </w:t>
              <w:br/>
              <w:t>измере-н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ула  </w:t>
              <w:br/>
              <w:t>расчета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качества государственной услуги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   </w:t>
              <w:br/>
              <w:t xml:space="preserve">информации о  </w:t>
              <w:br/>
              <w:t xml:space="preserve">значении  показателя   </w:t>
              <w:br/>
              <w:t>(исходные данные для ее расчета)</w:t>
            </w:r>
          </w:p>
        </w:tc>
      </w:tr>
      <w:tr>
        <w:trPr>
          <w:trHeight w:val="704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черед-ной финансо-вый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вый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 планового пери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2015 год планового периода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случаев улучшения состояния больного в результате леч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/ Б * 100, 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– число пролечен-ных в  стационаре больных, состояние которых в результате лечения улучшило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– общее число пролеченных в стационаре боль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- форма первичной учетной документации 066/у-02 «Статистическая карта выбывшего из стационара» (Приказ №413 от 30.12.02г. МЗ РФ)                                  Б - Форма отраслевого статистического наблюдения №  14ДС «Сведения о деятельности  стационаров лечебно-профилактического учреждения», утверждена Приказом Минздрава России от 30 декабря 2002 г. № 413</w:t>
            </w:r>
          </w:p>
        </w:tc>
      </w:tr>
      <w:tr>
        <w:trPr>
          <w:trHeight w:val="290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длительность лечения одного больного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 / П , 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 – проведено больными койко-дней ле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число пролеченных боль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, П – Форма отраслевого статистического наблюдения            №  14ДС «Сведения о деятельности  стационаров лечебно-профилактического учреждения», утверждена Приказом Минздрава России от 30 декабря 2002 г. № 413</w:t>
            </w:r>
          </w:p>
        </w:tc>
      </w:tr>
      <w:tr>
        <w:trPr>
          <w:trHeight w:val="282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случаев несоответствия сроков лечения в  стационаре стандартам длительности лечения по отношению к общему количеству пролеченных больных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н / П * 100, гд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н - число случаев несоответ-ствия сроков лечения в стационаре стандартам длитель-ности лече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- общее число пролеченных боль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, П - Форма отраслевого статистического наблюдения №  14ДС «Сведения о деятельности  стационаров лечебно-профилактического учреждения», утверждена Приказом Минздрава России от 30 декабря 2002 г. № 413</w:t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потребителей, удовлетворенных качеством и доступностью услуг  стациона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(Ок + Од)/ 2 * О) * 100, гд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 число опрошен-ных, удовлетво-ренных качеством услуг  стацион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– число опрошенных удовлетво-ренных доступ-ностью услуг  стацион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бщее число опрошен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по результатам опросов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обоснованных жалоб потребителей, поступивших в учреждение здравоохранения или вышестоящий орган управления здравоохранением области, по которым приняты меры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 / Ж * 100, 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-  число обоснован-ных жалоб потребите-лей, поступив-ших в отчетном периоде в учреждение здравоохра-нения или вышестоя-щий орган управления здравоохра-нением области, по которым в отчетном периоде приняты ме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 - число обоснован-ных жалоб потребите-лей, поступив-ших в отчетном периоде в учреждение здравоохранения или вышестоящий орган управления здравоохранением обла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на основании анализа жалоб потребителей и сведений о принятых по ним мер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16"/>
        <w:gridCol w:w="1041"/>
        <w:gridCol w:w="1041"/>
        <w:gridCol w:w="1041"/>
        <w:gridCol w:w="897"/>
        <w:gridCol w:w="897"/>
        <w:gridCol w:w="1904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.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 (исходные данные для ее расчета)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пециализированной медицинской помощи в стацион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д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                            Форме № 62  «Сведения об оказании и финансировании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: Федеральный закон от 21.11.2011 г. № 323-ФЗ «Об основах охраны здоровья граждан в Российской Федерации», приказ ГУЗ от 21.03.2008 г. №204 «Об утверждении Стандарта качества государственной услуги «Обеспечение стационарного лечения в областных лечебно-профилактических учреждения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070"/>
        <w:gridCol w:w="2648"/>
      </w:tblGrid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информирован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 входа в учреждение здравоохранения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именовании учрежд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омещениях учреж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информационном стенд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программе государственных гарант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о составе услуг, оказываемых в БУЗ ВО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милукская ЦРБ им.А.В.Гончарова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 адресах и телефонах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режиме приема главного врача, его заместителей, а также специалистов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кон о здравоохранении Воронежской област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пециализированном сайте, посвященном вопросам здравоохранения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б адресе и контактных телефонах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составе услуг, оказываемых в учреждении 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государственном задан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5. Основания для досрочного прекращения исполнения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ликвидация учреждения, реорганизация учреждения, исключение государственной услуги  из ведомственного перечня государственных услуг, иные основания, предусмотренные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государственного задания платные медицинские услуги не оказываю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 за  исполнением государствен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082"/>
        <w:gridCol w:w="4999"/>
      </w:tblGrid>
      <w:tr>
        <w:trPr>
          <w:trHeight w:val="48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контрол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Исполнительные    органы    государственной  власти Воронежской  области, осуществляющие контроль за оказанием 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чет      об    исполнении государственного задания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Квартал, год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артамент здравоохранения Воронеж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325"/>
        <w:gridCol w:w="1733"/>
        <w:gridCol w:w="1271"/>
        <w:gridCol w:w="1621"/>
        <w:gridCol w:w="1560"/>
      </w:tblGrid>
      <w:tr>
        <w:trPr>
          <w:trHeight w:val="72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чение, утвержденное  в государственном задании на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  </w:t>
              <w:br/>
              <w:t>значение з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  </w:t>
              <w:br/>
              <w:t xml:space="preserve">причин отклонения 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(и)      </w:t>
              <w:br/>
              <w:t xml:space="preserve">информации о     </w:t>
              <w:br/>
              <w:t xml:space="preserve">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пециализированной медицинской помощи в стационарных условиях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: ежеквар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ительная записка с указанием причин отклонений показателей от плановы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ы развития услуг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Иная информация, необходимая для исполнения (контроля за исполнением)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  Наименование государственной услуг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скорой медицинской помощ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  Потребители  государствен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ические лиц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объем и (или) качество    государственной услу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</w:t>
      </w:r>
    </w:p>
    <w:tbl>
      <w:tblPr>
        <w:tblW w:w="107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3062"/>
        <w:gridCol w:w="1210"/>
        <w:gridCol w:w="1210"/>
        <w:gridCol w:w="1210"/>
        <w:gridCol w:w="54"/>
        <w:gridCol w:w="978"/>
        <w:gridCol w:w="1060"/>
      </w:tblGrid>
      <w:tr>
        <w:trPr>
          <w:trHeight w:val="240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 и единица измерения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  <w:br/>
              <w:t>расчета</w:t>
            </w:r>
          </w:p>
        </w:tc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ей качества государственной услуги </w:t>
            </w:r>
          </w:p>
        </w:tc>
      </w:tr>
      <w:tr>
        <w:trPr>
          <w:trHeight w:val="96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2011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 2012 г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 xml:space="preserve"> 2013 го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050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ельный вес своевременных выездов, (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/В х 100, 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-число своевременных выез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 общее число   выезд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тальность  на догоспитальном этапе, (%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/Выз х100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-  число умерших  на догоспитальном  этапе в случае  вызова скорой  медицинской     помощи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-общее число вызовов   скорой  медицинской помощ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цент обоснованных жалоб  на деятельн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торы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меры,(%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/Ж х100, г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м-  число  обоснова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об на   деятельност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направленных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исьменном   виде    в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  и  /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 орган управления здравоохранением  области,  по которым  приняты       ме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     число   обоснованных     жалоб на    деятельность       учреждения, направленных в письменном  виде  в учреждение    и/или      вышестоящий   орган управления здравоохранением            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ъём государственной услуги (в натуральных показателях):</w:t>
      </w:r>
    </w:p>
    <w:tbl>
      <w:tblPr>
        <w:tblW w:w="1051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11"/>
        <w:gridCol w:w="1635"/>
        <w:gridCol w:w="1485"/>
        <w:gridCol w:w="1264"/>
        <w:gridCol w:w="1555"/>
        <w:gridCol w:w="1411"/>
      </w:tblGrid>
      <w:tr>
        <w:trPr>
          <w:trHeight w:val="240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государственной услуги  </w:t>
            </w:r>
          </w:p>
        </w:tc>
      </w:tr>
      <w:tr>
        <w:trPr>
          <w:trHeight w:val="48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</w:t>
              <w:br/>
              <w:t>год    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 xml:space="preserve">год   2012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   20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2014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2015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скорой медицинской помощ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з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  Порядок оказания государствен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Century Gothic" w:cs="Calibri;Century Gothic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Нормативные   правовые   акты,   регулирующие   порядок     оказания    государственной услуги: Федеральный закон от 21.11.2011 г. № 323-ФЗ «Об основах охраны здоровья граждан в Российской Федерации», приказ ГУЗ от 21.03.2008 г. №208 «Об утверждении Стандартов качества государственной услуги «Обеспечение специализированной (санитарно-авиационной) скорой медицинской помощи».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рядок информирования  потенциальных  потребителей 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070"/>
        <w:gridCol w:w="2648"/>
      </w:tblGrid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информирован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 входа в учреждение здравоохранения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именовании учрежд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омещениях учреждения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информационном стенд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программе государственных гарантий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-о составе услуг, оказываемых в БУЗ ВО «Семилукская ЦРБ им.А.В.Гончарова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 адресах и телефонах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режиме приема главного врача, его заместителей, а также специалистов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кон о здравоохранении Воронежской област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пециализированном сайте, посвященном вопросам здравоохранения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б адресе и контактных телефонах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составе услуг, оказываемых в учреждении 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государственном задан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     для       досрочного      прекращения        исполнения   государственного  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организация, ликвидация, исключение государственной услуги  из    ведомственного   перечня   государственных     работ     и услуг, иные    основания,         предусмотренные законодательство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.    Предельные     цены (тарифы)    на оплату государственной   услуги   в случаях,  если  федеральным  законом   предусмотрено    их     оказани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  платной  основ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Нормативно-правовой    акт,    устанавливающий    цены (тарифы) либо порядок   их  установл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рамках государственного  задания платные услуги не оказываются;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Орган, устанавливающий цены (тарифы):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рамках государственного задания платные услуги не оказываются;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Значение предельных цен,  тарифов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мках государственного задания платные услуги не оказываются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 Порядок  контроля  за  исполнением государствен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14"/>
        <w:gridCol w:w="5220"/>
      </w:tblGrid>
      <w:tr>
        <w:trPr>
          <w:trHeight w:val="502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  государственной  в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ронежской области, осуществляющий  контроль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 оказанием  государственной  услуги </w:t>
            </w:r>
          </w:p>
        </w:tc>
      </w:tr>
      <w:tr>
        <w:trPr>
          <w:trHeight w:val="251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б исполнении государственного зад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,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Воронежской област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8.   Требования к отчетности об исполнении государственного задания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Форма отчета об исполнении государственного задания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211"/>
        <w:gridCol w:w="2175"/>
        <w:gridCol w:w="1260"/>
        <w:gridCol w:w="1965"/>
        <w:gridCol w:w="1493"/>
      </w:tblGrid>
      <w:tr>
        <w:trPr>
          <w:trHeight w:val="132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ё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ом</w:t>
              <w:br/>
              <w:t xml:space="preserve">задании на 2013 год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 </w:t>
              <w:br/>
              <w:t xml:space="preserve">значение   </w:t>
              <w:br/>
              <w:t xml:space="preserve">за 2013 год  </w:t>
              <w:br/>
              <w:t xml:space="preserve"> 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 отклон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запланирова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й 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ru-RU"/>
              </w:rPr>
              <w:t>Источник(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ru-RU"/>
              </w:rPr>
              <w:t>о фак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ru-RU"/>
              </w:rPr>
              <w:t>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entury Gothic" w:cs="Times New Roman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eastAsia="Calibri;Century Gothic" w:cs="Times New Roman"/>
                <w:sz w:val="20"/>
                <w:szCs w:val="20"/>
                <w:lang w:eastAsia="ru-RU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скорой медицинской помощ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: ежеквар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ительная записка с указанием причин отклонений показателей от плановы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ы развития услуг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ая информация,     необходимая    для     исполнения   (или контроля)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государственной услуги: </w:t>
      </w:r>
    </w:p>
    <w:p>
      <w:pPr>
        <w:pStyle w:val="TextBodyIndent"/>
        <w:spacing w:lineRule="auto" w:line="276" w:before="0" w:after="0"/>
        <w:ind w:left="0" w:firstLine="426"/>
        <w:rPr/>
      </w:pPr>
      <w:r>
        <w:rPr>
          <w:rFonts w:eastAsia="Times New Roman"/>
          <w:b/>
          <w:sz w:val="28"/>
          <w:szCs w:val="28"/>
          <w:u w:val="single"/>
          <w:lang w:eastAsia="en-US"/>
        </w:rPr>
        <w:t>Оказание высокотехнологичной медицинской помощи</w:t>
      </w:r>
    </w:p>
    <w:p>
      <w:pPr>
        <w:pStyle w:val="TextBodyIndent"/>
        <w:spacing w:lineRule="auto" w:line="276" w:before="0" w:after="0"/>
        <w:ind w:left="0" w:firstLine="426"/>
        <w:rPr>
          <w:rFonts w:eastAsia="Times New Roman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в стационарных условиях</w:t>
      </w:r>
    </w:p>
    <w:p>
      <w:pPr>
        <w:pStyle w:val="TextBodyIndent"/>
        <w:spacing w:lineRule="auto" w:line="276" w:before="0" w:after="0"/>
        <w:ind w:left="0" w:firstLine="426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Потребители </w:t>
      </w:r>
      <w:r>
        <w:rPr>
          <w:b/>
          <w:sz w:val="28"/>
          <w:szCs w:val="28"/>
        </w:rPr>
        <w:t xml:space="preserve">государственной услуги: 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- физические лица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казатели, характеризующие объем и (или) качество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государственной услуги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95"/>
        <w:gridCol w:w="1252"/>
        <w:gridCol w:w="836"/>
        <w:gridCol w:w="835"/>
        <w:gridCol w:w="12"/>
        <w:gridCol w:w="826"/>
        <w:gridCol w:w="836"/>
        <w:gridCol w:w="835"/>
        <w:gridCol w:w="1903"/>
      </w:tblGrid>
      <w:tr>
        <w:trPr>
          <w:trHeight w:val="488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дини-ца   </w:t>
              <w:br/>
              <w:t>измере-н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ула  </w:t>
              <w:br/>
              <w:t>расчета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 качества государственной услуги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    </w:t>
              <w:br/>
              <w:t xml:space="preserve">информации о  </w:t>
              <w:br/>
              <w:t xml:space="preserve">значении  показателя   </w:t>
              <w:br/>
              <w:t>(исходные данные для ее расчета)</w:t>
            </w:r>
          </w:p>
        </w:tc>
      </w:tr>
      <w:tr>
        <w:trPr>
          <w:trHeight w:val="704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черед-ной финансо-вый г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вый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 планового пери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торой 2015 год планового периода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случаев улучшения состояния больного в результате лечения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/ Б * 100, 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– число пролечен-ных в  стационаре больных, состояние которых в результате лечения улучшило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– общее число пролеченных в стационаре боль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 - форма первичной учетной документации 066/у-02 «Статистическая карта выбывшего из стационара» (Приказ №413 от 30.12.02г. МЗ РФ)                                  Б - Форма отраслевого статистического наблюдения №  14ДС «Сведения о деятельности  стационаров лечебно-профилактического учреждения», утверждена Приказом Минздрава России от 30 декабря 2002 г. № 413</w:t>
            </w:r>
          </w:p>
        </w:tc>
      </w:tr>
      <w:tr>
        <w:trPr>
          <w:trHeight w:val="290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длительность лечения одного больного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 / П , 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 – проведено больными койко-дней ле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число пролеченных боль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, П – Форма отраслевого статистического наблюдения            №  14ДС «Сведения о деятельности  стационаров лечебно-профилактического учреждения», утверждена Приказом Минздрава России от 30 декабря 2002 г. № 413</w:t>
            </w:r>
          </w:p>
        </w:tc>
      </w:tr>
      <w:tr>
        <w:trPr>
          <w:trHeight w:val="282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случаев несоответствия сроков лечения в  стационаре стандартам длительности лечения по отношению к общему количеству пролеченных больных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н / П * 100, гд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н - число случаев несоответ-ствия сроков лечения в стационаре стандартам длитель-ности лече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- общее число пролеченных боль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, П - Форма отраслевого статистического наблюдения №  14ДС «Сведения о деятельности  стационаров лечебно-профилактического учреждения», утверждена Приказом Минздрава России от 30 декабря 2002 г. № 413</w:t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потребителей, удовлетворенных качеством и доступностью услуг  стационар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(Ок + Од)/ 2 * О) * 100, гд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- число опрошен-ных, удовлетво-ренных качеством услуг  стациона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– число опрошенных удовлетво-ренных доступ-ностью услуг  стациона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– общее число опрошенны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по результатам опросов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обоснованных жалоб потребителей, поступивших в учреждение здравоохранения или вышестоящий орган управления здравоохранением области, по которым приняты меры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 / Ж * 100, г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-  число обоснован-ных жалоб потребите-лей, поступив-ших в отчетном периоде в учреждение здравоохра-нения или вышестоя-щий орган управления здравоохра-нением области, по которым в отчетном периоде приняты мер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 - число обоснован-ных жалоб потребите-лей, поступив-ших в отчетном периоде в учреждение здравоохранения или вышестоящий орган управления здравоохранением обла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на основании анализа жалоб потребителей и сведений о принятых по ним мер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государственной услуги (в натуральных показателях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86"/>
        <w:gridCol w:w="1041"/>
        <w:gridCol w:w="1040"/>
        <w:gridCol w:w="1041"/>
        <w:gridCol w:w="897"/>
        <w:gridCol w:w="897"/>
        <w:gridCol w:w="1614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.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 (исходные данные для ее расчет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ысокотехнологичной медицинской помощи в стацион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                            Форме № 62  «Сведения об оказании и финансировании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государственной услуги: Федеральный закон от 21.11.2011 г. № 323-ФЗ «Об основах охраны здоровья граждан в Российской Федерации», приказ ГУЗ от 21.03.2008 г. №204 «Об утверждении Стандарта качества государственной услуги «Обеспечение стационарного лечения в областных лечебно-профилактических учреждения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070"/>
        <w:gridCol w:w="2648"/>
      </w:tblGrid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информирован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 входа в учреждение здравоохранения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наименовании учрежд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омещениях учреж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информационном стенд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программе государственных гарант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 составе услуг, оказываемых в БУЗ ВО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Семилукская  ЦРБ им.А.В.Гончарова»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 адресах и телефонах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 режиме приема главного врача, его заместителей, а также специалистов вышестоящего органа управления здравоохранением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кон о здравоохранении Воронежской област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пециализированном сайте, посвященном вопросам здравоохранения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б адресе и контактных телефонах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составе услуг, оказываемых в учреждении 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нформация о государственном задани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32"/>
          <w:szCs w:val="32"/>
        </w:rPr>
        <w:t>5. Основания для досрочного прекращения исполнения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учреждения, реорганизация учреждения, исключение государственной услуги  из ведомственного перечня государственных услуг, иные основания, предусмотренные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государственного задания платные медицинские услуги не оказывают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начения предельных цен (тарифов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государственного задания платные медицинские услуги не оказыв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 за  исполнением государствен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082"/>
        <w:gridCol w:w="4999"/>
      </w:tblGrid>
      <w:tr>
        <w:trPr>
          <w:trHeight w:val="48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контрол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Исполнительные    органы    государственной  власти Воронежской  области, осуществляющие контроль за оказанием 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чет      об    исполнении государственного задания           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Квартал, год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артамент здравоохранения Воронеж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297"/>
        <w:gridCol w:w="1704"/>
        <w:gridCol w:w="1241"/>
        <w:gridCol w:w="1623"/>
        <w:gridCol w:w="1527"/>
      </w:tblGrid>
      <w:tr>
        <w:trPr>
          <w:trHeight w:val="72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чение, утвержденное  в государственном задании на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  </w:t>
              <w:br/>
              <w:t>значение з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ктеристика   </w:t>
              <w:br/>
              <w:t xml:space="preserve">причин отклонения 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(и)      </w:t>
              <w:br/>
              <w:t xml:space="preserve">информации о     </w:t>
              <w:br/>
              <w:t xml:space="preserve">фактическом значении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высокотехнологичной медицинской помощи в стацион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: ежекварт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яснительная записка с указанием причин отклонений показателей от плановых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спективы развития услуг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Иная информация, необходимая для исполнения (контроля за исполнением)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у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А.Ю.Гонча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ям главн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а по экономически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ем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огласования государственного зад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 заявки на финанс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бращаем Ваше внимание, что при указании наименования показателя государственной услуги должно соответствовать доведенному ведомственному перечню государственных услуг. Показателем качества государственной услуги необходимо указать в том числ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этом учреждения, оказывающие паллиативную медицинскую помощь в стационарных условиях должны дополнительно ее выделить в государственном задании (изменения в ведомственный перечень государственных услуг внесе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ник планов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го отдела                                                         А.Ю. Крас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 согласования к Государственному заданию на 2013 г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руков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артамента здравоохра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2013 г.                                                                     Е.Е. Образц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медицинской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ому населе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»________2013 г.                                                                    А.Н. Со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ланов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ого от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»________2013 г.                                                                     В.Л. Тишкова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я лечебно-профилактиче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и матерям и дет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»________2013 г.                                                                    М.М. Киньш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оветник от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медицинской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ому населе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»________2013 г.                                                                     П.В. Трушин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 отдел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медицинской пом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ому населе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»________2013 г.                                                                    С.В. Конопл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деление субсидии  на выполнение государственного зад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шение №        от 10 января 2013 год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ое учреждение здравоохранения Воронежской област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…………………………………………………………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юджетного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   январь     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952"/>
        <w:gridCol w:w="1211"/>
        <w:gridCol w:w="1196"/>
        <w:gridCol w:w="1068"/>
        <w:gridCol w:w="982"/>
        <w:gridCol w:w="156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выполнение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ЦП «медикаментозное обеспечени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врач          ___________             _ 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ного врач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экономическим вопросам ______________                  _ 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» января 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559" w:right="851" w:gutter="0" w:header="227" w:top="71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2"/>
    <w:qFormat/>
    <w:rPr>
      <w:rFonts w:cs="Times New Roman"/>
    </w:rPr>
  </w:style>
  <w:style w:type="character" w:styleId="1">
    <w:name w:val=" Знак1"/>
    <w:qFormat/>
    <w:rPr>
      <w:rFonts w:cs="Times New Roman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Root</dc:creator>
  <dc:description/>
  <dc:language>en-US</dc:language>
  <cp:lastModifiedBy>Econom</cp:lastModifiedBy>
  <cp:lastPrinted>2013-07-25T09:04:00Z</cp:lastPrinted>
  <dcterms:modified xsi:type="dcterms:W3CDTF">2013-07-25T05:04:00Z</dcterms:modified>
  <cp:revision>22</cp:revision>
  <dc:subject/>
  <dc:title>УТВЕРЖДАЮ</dc:title>
</cp:coreProperties>
</file>