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ён следующий порядок оказания плановой и экстренной медицинской помощи с учётом специализации конечного фонда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 </w:t>
      </w:r>
      <w:r>
        <w:rPr>
          <w:b/>
          <w:sz w:val="28"/>
        </w:rPr>
        <w:t>РБ</w:t>
      </w:r>
      <w:r>
        <w:rPr>
          <w:sz w:val="28"/>
        </w:rPr>
        <w:t>, кроме профильных больных, за каждым отделением утверждён порядок госпитализации больных других нозологий:</w:t>
      </w:r>
    </w:p>
    <w:p>
      <w:pPr>
        <w:pStyle w:val="Normal"/>
        <w:ind w:firstLine="540"/>
        <w:rPr/>
      </w:pPr>
      <w:r>
        <w:rPr>
          <w:b/>
          <w:sz w:val="28"/>
        </w:rPr>
        <w:t>В терапевтическое отделение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кроме профильных больных (включая подростков), госпитализируются следующие нозологии: болезни желудочно-кишечного тракта, в том числе онкопатология; болезни эндокринной системы, в том числе онкопатология; болезни крови; аллергические реакции; неспецифические заболевания органов дыхания, в том числе онкопатология; состояния после операций на лёгких; удушения без повреждения позвонков; утопления; острые отравления, в т.ч. грибами  (кроме пищевых, прижигающими ядами), хронический гломерулонефрит, хронический пиелонефрит.</w:t>
      </w:r>
    </w:p>
    <w:p>
      <w:pPr>
        <w:pStyle w:val="Normal"/>
        <w:ind w:firstLine="540"/>
        <w:rPr/>
      </w:pPr>
      <w:r>
        <w:rPr>
          <w:b/>
          <w:sz w:val="28"/>
        </w:rPr>
        <w:t>В кардиологическое отделение</w:t>
      </w:r>
      <w:r>
        <w:rPr>
          <w:sz w:val="28"/>
        </w:rPr>
        <w:t>, кроме профильных больных, госпитализируются следующие нозологии: болезни опорно-двигательного аппарата, болезни ревматологического профиля, острый гломерулонефрит. Работа осуществляется в режиме межрайонного отделения.</w:t>
      </w:r>
    </w:p>
    <w:p>
      <w:pPr>
        <w:pStyle w:val="Normal"/>
        <w:ind w:firstLine="540"/>
        <w:rPr>
          <w:sz w:val="28"/>
        </w:rPr>
      </w:pPr>
      <w:r>
        <w:rPr>
          <w:b/>
          <w:sz w:val="28"/>
        </w:rPr>
        <w:t>В хирургическое отделение</w:t>
      </w:r>
      <w:r>
        <w:rPr>
          <w:sz w:val="28"/>
        </w:rPr>
        <w:t>, кроме  профильных больных (включая детей и подростков), госпитализируются следующие нозологии: онкопатология проктологического, сосудистого профиля, воспалительные заболевания челюстно-лицевой области, лимфогранулематоз, отравления прижигающими жидкостями; больные хирургического профиля, нуждающиеся в лапароскопических методах диагностики и лечения; больные с  заболеваниями глаз, уха, горла, носа; больные урологического профиля. Работа осуществляется в режиме межрайонного отделения.</w:t>
      </w:r>
    </w:p>
    <w:p>
      <w:pPr>
        <w:pStyle w:val="Normal"/>
        <w:ind w:firstLine="540"/>
        <w:rPr>
          <w:sz w:val="28"/>
        </w:rPr>
      </w:pPr>
      <w:r>
        <w:rPr>
          <w:b/>
          <w:sz w:val="28"/>
        </w:rPr>
        <w:t>В травматологическое отделение</w:t>
      </w:r>
      <w:r>
        <w:rPr>
          <w:sz w:val="28"/>
        </w:rPr>
        <w:t>, кроме профильных больных (включая детей и подростков), госпитализируются следующие нозологии: нейротравматологическая патология, термические повреждения: ожоги, отморожения, электротравма; травмы челюстно-лицевой области (включая детей и подростков); последствия травм и некоторые ортопедические заболевания посттравматической и другой этиологии (остеохондрозы, артрозы, требующие инвазивных методов лечения); посттравматические остеомиелиты; врождённые дисплазии тазобедренных суставов. Работа осуществляется в режиме межрайонного отделения. Согласно действующей лицензии разрешено оказывать высокотехнологичную медицинскую помощь.</w:t>
      </w:r>
    </w:p>
    <w:p>
      <w:pPr>
        <w:pStyle w:val="Normal"/>
        <w:ind w:firstLine="540"/>
        <w:rPr/>
      </w:pPr>
      <w:r>
        <w:rPr>
          <w:b/>
          <w:sz w:val="28"/>
        </w:rPr>
        <w:t>В неврологическое отделение</w:t>
      </w:r>
      <w:r>
        <w:rPr>
          <w:sz w:val="28"/>
        </w:rPr>
        <w:t>, кроме профильных больных (включая подростков), госпитализируются следующие нозологии: эпилепсия, опухоли нервной системы, неврозы, психостении.</w:t>
      </w:r>
    </w:p>
    <w:p>
      <w:pPr>
        <w:pStyle w:val="Normal"/>
        <w:ind w:firstLine="540"/>
        <w:rPr>
          <w:sz w:val="28"/>
        </w:rPr>
      </w:pPr>
      <w:r>
        <w:rPr>
          <w:b/>
          <w:sz w:val="28"/>
        </w:rPr>
        <w:t xml:space="preserve">В межрайонное неврологическое отделение </w:t>
      </w:r>
      <w:r>
        <w:rPr>
          <w:sz w:val="28"/>
        </w:rPr>
        <w:t>госпитализируются больные, перенесшие ОНМК, с двигательными и речевыми нарушениями, а так же больные после нейрохирургических операций на головном и спинном мозге, с последствиями нейротравмы. Работа осуществляется в режиме межрайонного отделения.</w:t>
      </w:r>
    </w:p>
    <w:p>
      <w:pPr>
        <w:pStyle w:val="Normal"/>
        <w:ind w:firstLine="540"/>
        <w:rPr/>
      </w:pPr>
      <w:r>
        <w:rPr>
          <w:b/>
          <w:sz w:val="28"/>
        </w:rPr>
        <w:t>В гинекологическое отделение</w:t>
      </w:r>
      <w:r>
        <w:rPr>
          <w:sz w:val="28"/>
        </w:rPr>
        <w:t>, кроме профильных больных, госпитализируются больные гинекологического профиля, нуждающиеся в лапароскопических методах диагностики и лечения.</w:t>
      </w:r>
    </w:p>
    <w:p>
      <w:pPr>
        <w:pStyle w:val="Normal"/>
        <w:ind w:firstLine="540"/>
        <w:rPr>
          <w:sz w:val="28"/>
        </w:rPr>
      </w:pPr>
      <w:r>
        <w:rPr>
          <w:b/>
          <w:sz w:val="28"/>
        </w:rPr>
        <w:t>В детское отделение</w:t>
      </w:r>
      <w:r>
        <w:rPr>
          <w:sz w:val="28"/>
        </w:rPr>
        <w:t>, кроме профильных больных, госпитализируются дети, оставшиеся без надзора родителей и находящиеся в опасной для жизни ситуации на период определения дальнейшего жизнеустройства ребёнка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лановая госпитализация сотрудников ОМВД должна быть письменно согласована начальником ОМВД по Семилукскому району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rPr/>
      </w:pPr>
      <w:r>
        <w:rPr>
          <w:sz w:val="28"/>
        </w:rPr>
        <w:t>Направление больных в поликлинику и стационар РБ оформляется на бланке со штампом лечебного учреждения (сельской амбулатории) и обязательным указанием следующи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предполагаемый диагн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краткая выписка из истории болезни или амбулаторной карты, содержащая объективные данные, динамическое наблюдение и результаты л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предыдущее заключение специалистов РБ или областных Л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 xml:space="preserve">цель консультации, госпит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/>
      </w:pPr>
      <w:r>
        <w:rPr>
          <w:sz w:val="28"/>
        </w:rPr>
        <w:t>в случае направления больных с острой травмой указываются результаты пробы на алкогольное опьянение, проведенные прививки против столбня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 xml:space="preserve">перенесенные инфекционные заболевания, в т.ч. вирусный гепати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сведения о профилактических привив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/>
      </w:pPr>
      <w:r>
        <w:rPr>
          <w:sz w:val="28"/>
        </w:rPr>
        <w:t>при временной нетрудоспособности для работающих обязательно указывается № л/н, с какого чи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 xml:space="preserve">данные флюороосмотра, онкоосмотра с указанием результ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осмотр акушера-гинеколога или акушерки с обязательным цитологическим исследованием у женщин с 18 лет, обследованием на глаукому с 40 лет, данные определения остроты зрения, слуха, осмотр глазного дна у больных с гипертонической болезнью.</w:t>
      </w:r>
    </w:p>
    <w:p>
      <w:pPr>
        <w:pStyle w:val="TextBodyIndent"/>
        <w:tabs>
          <w:tab w:val="clear" w:pos="708"/>
          <w:tab w:val="left" w:pos="7020" w:leader="none"/>
        </w:tabs>
        <w:rPr/>
      </w:pPr>
      <w:r>
        <w:rPr/>
        <w:t>К направлению прилагаются основные медицинские документы (рентгенограммы, УЗИ, ФГДС, ЭКГ и др.), которые могут быть использованы консультантами и заведующими отделениями  РБ при осмотре больного.</w:t>
      </w:r>
    </w:p>
    <w:p>
      <w:pPr>
        <w:pStyle w:val="TextBodyIndent"/>
        <w:tabs>
          <w:tab w:val="clear" w:pos="708"/>
          <w:tab w:val="left" w:pos="7020" w:leader="none"/>
        </w:tabs>
        <w:jc w:val="both"/>
        <w:rPr/>
      </w:pPr>
      <w:r>
        <w:rPr/>
        <w:t>Направление подписывается лечащим врачом, руководителем ЛПУ и заверяется личной печатью. Больные должны иметь при себе страховой полис и паспорт.</w:t>
      </w:r>
    </w:p>
    <w:p>
      <w:pPr>
        <w:pStyle w:val="TextBodyIndent"/>
        <w:tabs>
          <w:tab w:val="clear" w:pos="708"/>
          <w:tab w:val="left" w:pos="7020" w:leader="none"/>
        </w:tabs>
        <w:jc w:val="both"/>
        <w:rPr/>
      </w:pPr>
      <w:r>
        <w:rPr/>
        <w:t>При направлении в поликлинику РБ используется предварительная запись по телефону, электронная запись на приём к врачу.</w:t>
      </w:r>
    </w:p>
    <w:p>
      <w:pPr>
        <w:pStyle w:val="TextBodyIndent"/>
        <w:tabs>
          <w:tab w:val="clear" w:pos="708"/>
          <w:tab w:val="left" w:pos="7020" w:leader="none"/>
        </w:tabs>
        <w:rPr/>
      </w:pPr>
      <w:r>
        <w:rPr/>
        <w:t>Тяжелобольные, нуждающиеся в стационарном лечении (с обоснованием госпитализации), направляются в приёмное отделение РБ (минуя поликлинику), по договорённости с заведующим отделением.</w:t>
      </w:r>
    </w:p>
    <w:p>
      <w:pPr>
        <w:pStyle w:val="TextBodyIndent"/>
        <w:tabs>
          <w:tab w:val="clear" w:pos="708"/>
          <w:tab w:val="left" w:pos="7020" w:leader="none"/>
        </w:tabs>
        <w:rPr/>
      </w:pPr>
      <w:r>
        <w:rPr/>
        <w:t xml:space="preserve">С момента установления диагноза «нарушение мозгового кровообращения» (с учётом противопоказаний) обеспечивается безотлагательная круглосуточная транспортировка больных в первичный сосудистый центр (ПСЦ) ГК БСМП № 1 г. Воронеж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firstLine="54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1:00Z</dcterms:created>
  <dc:creator>Boss</dc:creator>
  <dc:description/>
  <cp:keywords/>
  <dc:language>en-US</dc:language>
  <cp:lastModifiedBy>Boss</cp:lastModifiedBy>
  <dcterms:modified xsi:type="dcterms:W3CDTF">2014-03-07T06:44:00Z</dcterms:modified>
  <cp:revision>2</cp:revision>
  <dc:subject/>
  <dc:title/>
</cp:coreProperties>
</file>